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12240" w:leader="none"/>
        </w:tabs>
        <w:rPr/>
      </w:pPr>
      <w:r>
        <w:rPr>
          <w:sz w:val="16"/>
        </w:rPr>
        <w:t>MD-2323 (16 SEP 96)</w:t>
        <w:tab/>
        <w:t>First Page</w:t>
        <w:tab/>
      </w:r>
      <w:r>
        <w:rPr>
          <w:b/>
        </w:rPr>
        <w:t>ATTACHMENT</w:t>
        <w:tab/>
        <w:t>TABLE C</w:t>
        <w:tab/>
      </w:r>
      <w:r>
        <w:rPr>
          <w:sz w:val="16"/>
        </w:rPr>
        <w:t>Page 1 of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12240" w:leader="none"/>
        </w:tabs>
        <w:rPr>
          <w:sz w:val="18"/>
        </w:rPr>
      </w:pPr>
      <w:r>
        <w:rPr>
          <w:sz w:val="18"/>
        </w:rPr>
        <w:t>ASPR/DAR 7-104.9(a)(b)(2)(i), DFARS 252.227-7013(j) &amp; (k) OCT 1988 AND/OR DFARS 252.227-7017(f) JUN 1995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300" w:leader="none"/>
          <w:tab w:val="left" w:pos="8100" w:leader="none"/>
          <w:tab w:val="left" w:pos="8640" w:leader="none"/>
          <w:tab w:val="left" w:pos="12240" w:leader="none"/>
        </w:tabs>
        <w:rPr/>
      </w:pPr>
      <w:r>
        <w:rPr>
          <w:b/>
          <w:sz w:val="18"/>
        </w:rPr>
        <w:t>COMMERCIAL TECHNICAL DATA &amp; COMPUTER SOFTWARE IDENTIFICATION &amp; ASSERTIONS</w:t>
      </w:r>
      <w:r>
        <w:rPr>
          <w:sz w:val="18"/>
        </w:rPr>
        <w:t>:</w:t>
        <w:tab/>
        <w:t>The contractor asserts for itself or persons</w:t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6300" w:leader="none"/>
          <w:tab w:val="left" w:pos="8100" w:leader="none"/>
          <w:tab w:val="left" w:pos="8640" w:leader="none"/>
          <w:tab w:val="left" w:pos="12240" w:leader="none"/>
        </w:tabs>
        <w:rPr/>
      </w:pPr>
      <w:r>
        <w:rPr/>
        <w:t>identified below, that the Government's rights to use, release, or disclose the following Technical Data and/or Software should be restricted: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TECHNICAL DATA &amp; SOFTWARE TO BE 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  LRU &amp; SRU P/N &amp; Titles (e.g., SRU P/N with S/W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DATA:  Document Number and Title (e.g., S/W Module 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LICENSE AGREEMENT/Reparable &amp; Time Li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ab/>
        <w:t>NON-COMMERCIAL/COMMERCIAL TECHNICAL DATA AND COMPUTER SOFTWARE IDENTIFICATION AND ASSERTION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122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MD-2323 (16 SEP 96)</w:t>
        <w:tab/>
        <w:t>Continuation Page</w:t>
        <w:tab/>
      </w:r>
      <w:r>
        <w:rPr>
          <w:b/>
        </w:rPr>
        <w:t>ATTACHMENT</w:t>
        <w:tab/>
        <w:t>TABLE C</w:t>
        <w:tab/>
      </w:r>
      <w:r>
        <w:rPr>
          <w:sz w:val="16"/>
        </w:rPr>
        <w:t>Page     of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TECHNICAL DATA &amp; SOFTWARE TO BE 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  LRU &amp; SRU P/N &amp; Titles (e.g., SRU P/N with S/W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DATA:  Document Number and Title (e.g., S/W Module 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LICENSE AGREEMENT/Reparable &amp; Time Li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</w:rPr>
      </w:pPr>
      <w:r>
        <w:rPr>
          <w:sz w:val="16"/>
        </w:rPr>
        <w:tab/>
        <w:t>NON-COMMERCIAL/COMMERCIAL TECHNICAL DATA AND COMPUTER SOFTWARE IDENTIFICATION AND ASSERTION</w:t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4320" w:leader="none"/>
          <w:tab w:val="left" w:pos="8640" w:leader="none"/>
          <w:tab w:val="left" w:pos="12240" w:leader="none"/>
        </w:tabs>
        <w:rPr/>
      </w:pPr>
      <w:r>
        <w:rPr>
          <w:sz w:val="16"/>
        </w:rPr>
        <w:t xml:space="preserve"> </w:t>
      </w:r>
      <w:r>
        <w:rPr>
          <w:sz w:val="16"/>
        </w:rPr>
        <w:t>MD-2323 (16 SEP 96)</w:t>
        <w:tab/>
        <w:t>Signature Page</w:t>
        <w:tab/>
      </w:r>
      <w:r>
        <w:rPr>
          <w:b/>
        </w:rPr>
        <w:t>ATTACHMENT</w:t>
        <w:tab/>
        <w:t>TABLE C</w:t>
        <w:tab/>
      </w:r>
      <w:r>
        <w:rPr>
          <w:sz w:val="16"/>
        </w:rPr>
        <w:t>Page     of</w:t>
      </w:r>
    </w:p>
    <w:tbl>
      <w:tblPr>
        <w:tblW w:w="13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980"/>
        <w:gridCol w:w="5130"/>
        <w:gridCol w:w="2610"/>
      </w:tblGrid>
      <w:tr>
        <w:trPr>
          <w:trHeight w:val="35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TECHNICAL DATA &amp; SOFTWARE TO BE FURNISHED WITH RESTRI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SIS FOR ASSERTIO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SSERTED RIGHTS CATEGO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 PERSON ASSERTIN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STRICTIONS</w:t>
            </w:r>
          </w:p>
        </w:tc>
      </w:tr>
      <w:tr>
        <w:trPr>
          <w:trHeight w:val="42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  LRU &amp; SRU P/N &amp; Titles (e.g., SRU P/N with S/W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rPr>
                <w:sz w:val="16"/>
              </w:rPr>
            </w:pPr>
            <w:r>
              <w:rPr>
                <w:sz w:val="16"/>
              </w:rPr>
              <w:t>DATA:  Document Number and Title (e.g., S/W Module ID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veloped Exclusivel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t Private Expense, etc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MMERCIAL LICENSE AGREEMENT/Reparable &amp; Time Limi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R/DFARS &amp; Prime Contract No. Under Which Data was First Delivere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sons Name, Date &amp; Title Division &amp; Corporation</w:t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4290</wp:posOffset>
                      </wp:positionV>
                      <wp:extent cx="88696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2.7pt" to="691.15pt,2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4830</wp:posOffset>
                      </wp:positionV>
                      <wp:extent cx="0" cy="310896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2.9pt" to="-7.2pt,28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778240</wp:posOffset>
                      </wp:positionH>
                      <wp:positionV relativeFrom="paragraph">
                        <wp:posOffset>544830</wp:posOffset>
                      </wp:positionV>
                      <wp:extent cx="0" cy="31089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1.2pt,42.9pt" to="691.2pt,287.6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544830</wp:posOffset>
                      </wp:positionV>
                      <wp:extent cx="88696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6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42.9pt" to="691.15pt,4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TEM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b/>
          <w:b/>
          <w:sz w:val="22"/>
        </w:rPr>
      </w:pPr>
      <w:r>
        <w:rPr>
          <w:b/>
          <w:sz w:val="22"/>
        </w:rPr>
        <w:t>SUBCONTRACT:</w:t>
        <w:tab/>
        <w:tab/>
        <w:t>CONTRACT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16"/>
        </w:rPr>
      </w:pPr>
      <w:r>
        <w:rPr>
          <w:sz w:val="16"/>
        </w:rPr>
        <w:t>The Seller asserts for itself or the person identified above,</w:t>
        <w:tab/>
        <w:tab/>
        <w:t>The Contractor asserts for itself or the persons identified above, that the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16"/>
        </w:rPr>
      </w:pPr>
      <w:r>
        <w:rPr>
          <w:sz w:val="16"/>
        </w:rPr>
        <w:t>That the Government's rights to use, or dispose the above</w:t>
        <w:tab/>
        <w:tab/>
        <w:t>Government's rights to use, or disclose the above COMMERCIAL Technical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rPr>
          <w:sz w:val="16"/>
        </w:rPr>
      </w:pPr>
      <w:r>
        <w:rPr>
          <w:sz w:val="16"/>
        </w:rPr>
        <w:t>COMMERCIAL Technical Data and/or Computer Software</w:t>
        <w:tab/>
        <w:tab/>
        <w:t>Data and/or Computer Software should be restricted.</w:t>
      </w:r>
    </w:p>
    <w:p>
      <w:pPr>
        <w:pStyle w:val="Normal"/>
        <w:tabs>
          <w:tab w:val="clear" w:pos="720"/>
          <w:tab w:val="left" w:pos="5760" w:leader="none"/>
        </w:tabs>
        <w:rPr>
          <w:sz w:val="16"/>
        </w:rPr>
      </w:pPr>
      <w:r>
        <w:rPr>
          <w:sz w:val="16"/>
        </w:rPr>
        <w:t>should be restricte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OFFICIAL AUTHORIZED TO CONTRACTUALLY OBLIGATE</w:t>
        <w:tab/>
        <w:tab/>
        <w:t>OFFICIAL AUTHORIZED TO CONTRACTUALLY OBLIGATE THE OFFEROR:</w:t>
      </w:r>
    </w:p>
    <w:p>
      <w:pPr>
        <w:pStyle w:val="Normal"/>
        <w:rPr>
          <w:sz w:val="16"/>
        </w:rPr>
      </w:pPr>
      <w:r>
        <w:rPr>
          <w:sz w:val="16"/>
        </w:rPr>
        <w:t>THE SELLER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-</w:t>
        <w:tab/>
        <w:tab/>
        <w:tab/>
        <w:tab/>
        <w:tab/>
        <w:tab/>
        <w:tab/>
        <w:tab/>
        <w:t>Date-</w:t>
      </w:r>
    </w:p>
    <w:p>
      <w:pPr>
        <w:pStyle w:val="Normal"/>
        <w:rPr>
          <w:sz w:val="16"/>
        </w:rPr>
      </w:pPr>
      <w:r>
        <w:rPr>
          <w:sz w:val="16"/>
        </w:rPr>
        <w:t>Name-</w:t>
        <w:tab/>
        <w:tab/>
        <w:tab/>
        <w:tab/>
        <w:tab/>
        <w:tab/>
        <w:tab/>
        <w:tab/>
        <w:t>Name-</w:t>
      </w:r>
    </w:p>
    <w:p>
      <w:pPr>
        <w:pStyle w:val="Normal"/>
        <w:rPr>
          <w:sz w:val="16"/>
        </w:rPr>
      </w:pPr>
      <w:r>
        <w:rPr>
          <w:sz w:val="16"/>
        </w:rPr>
        <w:t>Title-</w:t>
        <w:tab/>
        <w:tab/>
        <w:tab/>
        <w:tab/>
        <w:tab/>
        <w:tab/>
        <w:tab/>
        <w:tab/>
        <w:t>Title-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mpany-</w:t>
        <w:tab/>
        <w:tab/>
        <w:tab/>
        <w:tab/>
        <w:tab/>
        <w:tab/>
        <w:tab/>
        <w:tab/>
        <w:t>Company-</w:t>
        <w:tab/>
        <w:tab/>
        <w:t>McDonnell Douglas Corpor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Signature-</w:t>
        <w:tab/>
        <w:tab/>
        <w:tab/>
        <w:tab/>
        <w:tab/>
        <w:tab/>
        <w:tab/>
        <w:tab/>
        <w:t>Signature-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111125</wp:posOffset>
                </wp:positionV>
                <wp:extent cx="8869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8.75pt" to="691.1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>(End of Identification and Assertions)</w:t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</w:r>
    </w:p>
    <w:p>
      <w:pPr>
        <w:pStyle w:val="Normal"/>
        <w:ind w:left="2160" w:hanging="0"/>
        <w:rPr>
          <w:sz w:val="16"/>
        </w:rPr>
      </w:pPr>
      <w:r>
        <w:rPr>
          <w:sz w:val="16"/>
        </w:rPr>
        <w:t>SEE INSTRUCTIONS AND EXAMPLE REGARDING COMPLETION OF THIS FORM SET FORTH IN DATA ITEM DESCRIPTION (DID) E00.4.35B,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2842260</wp:posOffset>
                </wp:positionV>
                <wp:extent cx="88696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23.8pt" to="691.15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>NON-COMMERCIAL/COMMERCIAL TECHNICAL DATA AND COMPUTER SOFTWARE IDENTIFICATION AND ASSERTION</w:t>
      </w:r>
    </w:p>
    <w:sectPr>
      <w:type w:val="continuous"/>
      <w:pgSz w:orient="landscape" w:w="15840" w:h="12240"/>
      <w:pgMar w:left="576" w:right="864" w:gutter="0" w:header="0" w:top="1440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3:37:00Z</dcterms:created>
  <dc:creator>IBM Customer</dc:creator>
  <dc:description/>
  <dc:language>en-US</dc:language>
  <cp:lastModifiedBy>The Boeing Company</cp:lastModifiedBy>
  <dcterms:modified xsi:type="dcterms:W3CDTF">2000-01-28T23:51:00Z</dcterms:modified>
  <cp:revision>2</cp:revision>
  <dc:subject/>
  <dc:title>MD-2323 (16 SEP 96)</dc:title>
</cp:coreProperties>
</file>