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8640" w:leader="none"/>
          <w:tab w:val="left" w:pos="9000" w:leader="none"/>
          <w:tab w:val="left" w:pos="12240" w:leader="none"/>
        </w:tabs>
        <w:rPr/>
      </w:pPr>
      <w:r>
        <w:rPr>
          <w:sz w:val="16"/>
        </w:rPr>
        <w:t>MD-2322 (16 SEP 96)</w:t>
        <w:tab/>
        <w:t>First Page</w:t>
        <w:tab/>
      </w:r>
      <w:r>
        <w:rPr>
          <w:b/>
        </w:rPr>
        <w:t>ATTACHMENT</w:t>
        <w:tab/>
        <w:t>TABLE B</w:t>
        <w:tab/>
      </w:r>
      <w:r>
        <w:rPr>
          <w:sz w:val="16"/>
        </w:rPr>
        <w:t>Page 1 of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8640" w:leader="none"/>
          <w:tab w:val="left" w:pos="9000" w:leader="none"/>
          <w:tab w:val="left" w:pos="12240" w:leader="none"/>
        </w:tabs>
        <w:rPr>
          <w:sz w:val="18"/>
        </w:rPr>
      </w:pPr>
      <w:r>
        <w:rPr>
          <w:sz w:val="18"/>
        </w:rPr>
        <w:t>ASPR/DAR 7-104.9(a)(b)(3)(A), DFARS 252.227-7013(j) &amp; (k) OCT 1988 AND/OR DFARS 252.227-7014(e) JUN 1995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300" w:leader="none"/>
          <w:tab w:val="left" w:pos="6840" w:leader="none"/>
          <w:tab w:val="left" w:pos="8640" w:leader="none"/>
          <w:tab w:val="left" w:pos="9000" w:leader="none"/>
          <w:tab w:val="left" w:pos="12240" w:leader="none"/>
        </w:tabs>
        <w:rPr/>
      </w:pPr>
      <w:r>
        <w:rPr>
          <w:b/>
          <w:sz w:val="18"/>
        </w:rPr>
        <w:t>NONCOMMERCIAL COMPUTER SOFTWARE IDENTIFICATION &amp; ASSERTIONS</w:t>
      </w:r>
      <w:r>
        <w:rPr>
          <w:sz w:val="18"/>
        </w:rPr>
        <w:t>: The contractor asserts for itself or persons identified below, that th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300" w:leader="none"/>
          <w:tab w:val="left" w:pos="8640" w:leader="none"/>
          <w:tab w:val="left" w:pos="9000" w:leader="none"/>
          <w:tab w:val="left" w:pos="12240" w:leader="none"/>
        </w:tabs>
        <w:rPr/>
      </w:pPr>
      <w:r>
        <w:rPr/>
        <w:t>Government's rights to use, release, or disclose the following computer software should be restricted: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980"/>
        <w:gridCol w:w="5130"/>
        <w:gridCol w:w="2610"/>
      </w:tblGrid>
      <w:tr>
        <w:trPr>
          <w:trHeight w:val="3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NCOMMERCIAL COMPUTER SOFTWARE TO BE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URNISHED WITH RESTRI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SIS FOR ASSER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SSERTED RIGHTS CATEG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ME OF  PERSON ASSERTING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ESTRICTIONS</w:t>
            </w:r>
          </w:p>
        </w:tc>
      </w:tr>
      <w:tr>
        <w:trPr>
          <w:trHeight w:val="42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ITEM:   LRU and SRU P/Ns &amp; Titles (e.g., P/N with S/W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OFTWARE: Computer Program &amp; S/W Module ID &amp; 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eveloped Exclusively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t Private Expense, etc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ESTRICTED/GPR RIGHTS Reparable &amp; Time Limi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R/DFARS &amp; Prime Contract No. Under Which Data was First Delive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rsons Name, Date &amp; Title Division &amp; Corporation</w:t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OFTWARE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sz w:val="16"/>
              </w:rPr>
              <w:t>S/W DA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34290</wp:posOffset>
                      </wp:positionV>
                      <wp:extent cx="8869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2.7pt" to="691.15pt,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OFTWARE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/W DAT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OFTWARE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/W DAT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OFTWARE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/W DAT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OFTWARE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/W DAT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OFTWARE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/W DAT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OFTWARE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/W DAT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OFTWARE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/W DAT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00" w:leader="none"/>
        </w:tabs>
        <w:ind w:left="2160" w:hanging="0"/>
        <w:rPr>
          <w:sz w:val="16"/>
        </w:rPr>
      </w:pPr>
      <w:r>
        <w:rPr>
          <w:sz w:val="16"/>
        </w:rPr>
        <w:t>SEE INSTRUCTIONS AND EXAMPLE REGARDING COMPLETION OF THIS FORM SET FORTH IN DATA ITEM DESCRIPTION (DID) E00.4.35B,</w:t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rPr>
          <w:sz w:val="16"/>
        </w:rPr>
      </w:pPr>
      <w:r>
        <w:rPr>
          <w:sz w:val="16"/>
        </w:rPr>
        <w:tab/>
        <w:t>NON-COMMERCIAL/COMMERCIAL TECHNICAL DATA AND COMPUTER SOFTWARE IDENTIFICATION AND ASSERTION</w:t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8640" w:leader="none"/>
          <w:tab w:val="left" w:pos="9000" w:leader="none"/>
          <w:tab w:val="left" w:pos="12240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>MD-2322 (16 SEP 96)</w:t>
        <w:tab/>
        <w:t>Continuation Page</w:t>
        <w:tab/>
      </w:r>
      <w:r>
        <w:rPr>
          <w:b/>
        </w:rPr>
        <w:t>ATTACHMENT</w:t>
        <w:tab/>
        <w:t>TABLE B</w:t>
        <w:tab/>
      </w:r>
      <w:r>
        <w:rPr>
          <w:sz w:val="16"/>
        </w:rPr>
        <w:t>Page     of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980"/>
        <w:gridCol w:w="5130"/>
        <w:gridCol w:w="2610"/>
      </w:tblGrid>
      <w:tr>
        <w:trPr>
          <w:trHeight w:val="3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NCOMMERCIAL COMPUTER SOFTWARE TO BE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URNISHED WITH RESTRI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SIS FOR ASSER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SSERTED RIGHTS CATEG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ME OF  PERSON ASSERTING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ESTRICTIONS</w:t>
            </w:r>
          </w:p>
        </w:tc>
      </w:tr>
      <w:tr>
        <w:trPr>
          <w:trHeight w:val="42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ITEM:   LRU and SRU P/Ns &amp; Titles (e.g., P/N with S/W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OFTWARE: Computer Program &amp; S/W Module ID &amp; 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eveloped Exclusively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t Private Expense, etc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ESTRICTED/GPR RIGHTS Reparable &amp; Time Limi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R/DFARS &amp; Prime Contract No. Under Which Data was First Delive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rsons Name, Date &amp; Title Division &amp; Corporation</w:t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OFTWARE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sz w:val="16"/>
              </w:rPr>
              <w:t>S/W DA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34290</wp:posOffset>
                      </wp:positionV>
                      <wp:extent cx="8869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2.7pt" to="691.15pt,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OFTWARE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/W DAT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OFTWARE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/W DAT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OFTWARE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/W DAT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OFTWARE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/W DAT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OFTWARE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/W DAT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OFTWARE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OFTWARE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/W DAT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OFTWARE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/W DAT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00" w:leader="none"/>
        </w:tabs>
        <w:ind w:left="2160" w:hanging="0"/>
        <w:rPr>
          <w:sz w:val="16"/>
        </w:rPr>
      </w:pPr>
      <w:r>
        <w:rPr>
          <w:sz w:val="16"/>
        </w:rPr>
        <w:t>SEE INSTRUCTIONS AND EXAMPLE REGARDING COMPLETION OF THIS FORM SET FORTH IN DATA ITEM DESCRIPTION (DID) E00.4.35B,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8640" w:leader="none"/>
          <w:tab w:val="left" w:pos="9000" w:leader="none"/>
          <w:tab w:val="left" w:pos="12240" w:leader="none"/>
        </w:tabs>
        <w:rPr>
          <w:sz w:val="16"/>
        </w:rPr>
      </w:pPr>
      <w:r>
        <w:rPr>
          <w:sz w:val="16"/>
        </w:rPr>
        <w:tab/>
        <w:t>NON-COMMERCIAL/COMMERCIAL TECHNICAL DATA AND COMPUTER SOFTWARE IDENTIFICATION AND ASSERTION</w:t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8640" w:leader="none"/>
          <w:tab w:val="left" w:pos="9000" w:leader="none"/>
          <w:tab w:val="left" w:pos="12240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>MD-2322 (16 SEP 96)</w:t>
        <w:tab/>
        <w:t>Signature Page</w:t>
        <w:tab/>
      </w:r>
      <w:r>
        <w:rPr>
          <w:b/>
        </w:rPr>
        <w:t>ATTACHMENT</w:t>
        <w:tab/>
        <w:t>TABLE B</w:t>
        <w:tab/>
      </w:r>
      <w:r>
        <w:rPr>
          <w:sz w:val="16"/>
        </w:rPr>
        <w:t>Page     of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980"/>
        <w:gridCol w:w="5130"/>
        <w:gridCol w:w="2610"/>
      </w:tblGrid>
      <w:tr>
        <w:trPr>
          <w:trHeight w:val="3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NCOMMERCIAL COMPUTER SOFTWARE TO BE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URNISHED WITH RESTRI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SIS FOR ASSER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SSERTED RIGHTS CATEG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ME OF  PERSON ASSERTING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ESTRICTIONS</w:t>
            </w:r>
          </w:p>
        </w:tc>
      </w:tr>
      <w:tr>
        <w:trPr>
          <w:trHeight w:val="42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ITEM:   LRU and SRU P/Ns &amp; Titles (e.g., P/N with S/W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OFTWARE: Computer Program &amp; S/W Module ID &amp; Tit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eveloped Exclusively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t Private Expense, etc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ESTRICTED/GPR RIGHTS Reparable &amp; Time Limi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R/DFARS &amp; Prime Contract No. Under Which Data was First Delive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rsons Name, Date &amp; Title Division &amp; Corporation</w:t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OFTWARE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sz w:val="16"/>
              </w:rPr>
              <w:t>S/W DA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34290</wp:posOffset>
                      </wp:positionV>
                      <wp:extent cx="88696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2.7pt" to="691.15pt,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OFTWARE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/W DAT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544830</wp:posOffset>
                      </wp:positionV>
                      <wp:extent cx="0" cy="31089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42.9pt" to="-7.2pt,28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544830</wp:posOffset>
                      </wp:positionV>
                      <wp:extent cx="0" cy="31089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2pt,42.9pt" to="691.2pt,287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544830</wp:posOffset>
                      </wp:positionV>
                      <wp:extent cx="88696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42.9pt" to="691.15pt,4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OFTWARE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S/W DAT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9000" w:leader="none"/>
        </w:tabs>
        <w:rPr>
          <w:b/>
          <w:b/>
          <w:sz w:val="22"/>
        </w:rPr>
      </w:pPr>
      <w:r>
        <w:rPr>
          <w:b/>
          <w:sz w:val="22"/>
        </w:rPr>
        <w:t>SUBCONTRACT:</w:t>
        <w:tab/>
        <w:tab/>
        <w:t>CONTRACT:</w:t>
      </w:r>
    </w:p>
    <w:p>
      <w:pPr>
        <w:pStyle w:val="Normal"/>
        <w:tabs>
          <w:tab w:val="clear" w:pos="720"/>
          <w:tab w:val="left" w:pos="5760" w:leader="none"/>
          <w:tab w:val="left" w:pos="90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9000" w:leader="none"/>
        </w:tabs>
        <w:rPr>
          <w:sz w:val="16"/>
        </w:rPr>
      </w:pPr>
      <w:r>
        <w:rPr>
          <w:sz w:val="16"/>
        </w:rPr>
        <w:t>The Seller asserts for itself or the person identified above,</w:t>
        <w:tab/>
        <w:tab/>
        <w:t>The Contractor asserts for itself or the persons identified above, that th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9000" w:leader="none"/>
        </w:tabs>
        <w:rPr>
          <w:sz w:val="16"/>
        </w:rPr>
      </w:pPr>
      <w:r>
        <w:rPr>
          <w:sz w:val="16"/>
        </w:rPr>
        <w:t>That the Government's rights to use, or dispose the above</w:t>
        <w:tab/>
        <w:tab/>
        <w:t>Government's rights to use, or disclose the above COMMERCIAL Technica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9000" w:leader="none"/>
        </w:tabs>
        <w:rPr>
          <w:sz w:val="16"/>
        </w:rPr>
      </w:pPr>
      <w:r>
        <w:rPr>
          <w:sz w:val="16"/>
        </w:rPr>
        <w:t>COMMERCIAL Technical Data and/or Computer Software</w:t>
        <w:tab/>
        <w:tab/>
        <w:t>Data and/or Computer Software should be restricted.</w:t>
      </w:r>
    </w:p>
    <w:p>
      <w:pPr>
        <w:pStyle w:val="Normal"/>
        <w:tabs>
          <w:tab w:val="clear" w:pos="720"/>
          <w:tab w:val="left" w:pos="5760" w:leader="none"/>
          <w:tab w:val="left" w:pos="9000" w:leader="none"/>
        </w:tabs>
        <w:rPr>
          <w:sz w:val="16"/>
        </w:rPr>
      </w:pPr>
      <w:r>
        <w:rPr>
          <w:sz w:val="16"/>
        </w:rPr>
        <w:t>should be restricted.</w:t>
      </w:r>
    </w:p>
    <w:p>
      <w:pPr>
        <w:pStyle w:val="Normal"/>
        <w:tabs>
          <w:tab w:val="clear" w:pos="720"/>
          <w:tab w:val="left" w:pos="90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16"/>
        </w:rPr>
      </w:pPr>
      <w:r>
        <w:rPr>
          <w:sz w:val="16"/>
        </w:rPr>
        <w:t>OFFICIAL AUTHORIZED TO CONTRACTUALLY OBLIGATE</w:t>
        <w:tab/>
        <w:tab/>
        <w:t>OFFICIAL AUTHORIZED TO CONTRACTUALLY OBLIGATE THE OFFEROR:</w:t>
      </w:r>
    </w:p>
    <w:p>
      <w:pPr>
        <w:pStyle w:val="Normal"/>
        <w:tabs>
          <w:tab w:val="clear" w:pos="720"/>
          <w:tab w:val="left" w:pos="9000" w:leader="none"/>
        </w:tabs>
        <w:rPr>
          <w:sz w:val="16"/>
        </w:rPr>
      </w:pPr>
      <w:r>
        <w:rPr>
          <w:sz w:val="16"/>
        </w:rPr>
        <w:t>THE SELLER:</w:t>
      </w:r>
    </w:p>
    <w:p>
      <w:pPr>
        <w:pStyle w:val="Normal"/>
        <w:tabs>
          <w:tab w:val="clear" w:pos="720"/>
          <w:tab w:val="left" w:pos="90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16"/>
        </w:rPr>
      </w:pPr>
      <w:r>
        <w:rPr>
          <w:sz w:val="16"/>
        </w:rPr>
        <w:t>Date-</w:t>
        <w:tab/>
        <w:tab/>
        <w:tab/>
        <w:tab/>
        <w:tab/>
        <w:tab/>
        <w:tab/>
        <w:tab/>
        <w:t>Date-</w:t>
      </w:r>
    </w:p>
    <w:p>
      <w:pPr>
        <w:pStyle w:val="Normal"/>
        <w:tabs>
          <w:tab w:val="clear" w:pos="720"/>
          <w:tab w:val="left" w:pos="9000" w:leader="none"/>
        </w:tabs>
        <w:rPr>
          <w:sz w:val="16"/>
        </w:rPr>
      </w:pPr>
      <w:r>
        <w:rPr>
          <w:sz w:val="16"/>
        </w:rPr>
        <w:t>Name-</w:t>
        <w:tab/>
        <w:tab/>
        <w:tab/>
        <w:tab/>
        <w:tab/>
        <w:tab/>
        <w:tab/>
        <w:tab/>
        <w:t>Name-</w:t>
      </w:r>
    </w:p>
    <w:p>
      <w:pPr>
        <w:pStyle w:val="Normal"/>
        <w:tabs>
          <w:tab w:val="clear" w:pos="720"/>
          <w:tab w:val="left" w:pos="9000" w:leader="none"/>
        </w:tabs>
        <w:rPr>
          <w:sz w:val="16"/>
        </w:rPr>
      </w:pPr>
      <w:r>
        <w:rPr>
          <w:sz w:val="16"/>
        </w:rPr>
        <w:t>Title-</w:t>
        <w:tab/>
        <w:tab/>
        <w:tab/>
        <w:tab/>
        <w:tab/>
        <w:tab/>
        <w:tab/>
        <w:tab/>
        <w:t>Title-</w:t>
      </w:r>
    </w:p>
    <w:p>
      <w:pPr>
        <w:pStyle w:val="Normal"/>
        <w:tabs>
          <w:tab w:val="clear" w:pos="720"/>
          <w:tab w:val="left" w:pos="90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16"/>
        </w:rPr>
      </w:pPr>
      <w:r>
        <w:rPr>
          <w:sz w:val="16"/>
        </w:rPr>
        <w:t>Company-</w:t>
        <w:tab/>
        <w:tab/>
        <w:tab/>
        <w:tab/>
        <w:tab/>
        <w:tab/>
        <w:tab/>
        <w:tab/>
        <w:t>Company-</w:t>
        <w:tab/>
        <w:tab/>
        <w:t>McDonnell Douglas Corporation</w:t>
      </w:r>
    </w:p>
    <w:p>
      <w:pPr>
        <w:pStyle w:val="Normal"/>
        <w:tabs>
          <w:tab w:val="clear" w:pos="720"/>
          <w:tab w:val="left" w:pos="90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16"/>
        </w:rPr>
      </w:pPr>
      <w:r>
        <w:rPr>
          <w:sz w:val="16"/>
        </w:rPr>
        <w:t>Signature-</w:t>
        <w:tab/>
        <w:tab/>
        <w:tab/>
        <w:tab/>
        <w:tab/>
        <w:tab/>
        <w:tab/>
        <w:tab/>
        <w:t>Signature-</w:t>
      </w:r>
    </w:p>
    <w:p>
      <w:pPr>
        <w:pStyle w:val="Normal"/>
        <w:tabs>
          <w:tab w:val="clear" w:pos="720"/>
          <w:tab w:val="left" w:pos="9000" w:leader="none"/>
        </w:tabs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11125</wp:posOffset>
                </wp:positionV>
                <wp:extent cx="8869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75pt" to="691.1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End of Identification and Assertions)</w:t>
      </w:r>
    </w:p>
    <w:p>
      <w:pPr>
        <w:pStyle w:val="Normal"/>
        <w:tabs>
          <w:tab w:val="clear" w:pos="720"/>
          <w:tab w:val="left" w:pos="9000" w:leader="none"/>
        </w:tabs>
        <w:ind w:left="21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00" w:leader="none"/>
        </w:tabs>
        <w:ind w:left="2160" w:hanging="0"/>
        <w:rPr>
          <w:sz w:val="16"/>
        </w:rPr>
      </w:pPr>
      <w:r>
        <w:rPr>
          <w:sz w:val="16"/>
        </w:rPr>
        <w:t>SEE INSTRUCTIONS AND EXAMPLE REGARDING COMPLETION OF THIS FORM SET FORTH IN DATA ITEM DESCRIPTION (DID) E00.4.35B,</w:t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2842260</wp:posOffset>
                </wp:positionV>
                <wp:extent cx="88696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23.8pt" to="691.15pt,2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>NON-COMMERCIAL/COMMERCIAL TECHNICAL DATA AND COMPUTER SOFTWARE IDENTIFICATION AND ASSERTION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orient="landscape" w:w="15840" w:h="12240"/>
      <w:pgMar w:left="576" w:right="864" w:gutter="0" w:header="0" w:top="1440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23:36:00Z</dcterms:created>
  <dc:creator>IBM Customer</dc:creator>
  <dc:description/>
  <dc:language>en-US</dc:language>
  <cp:lastModifiedBy>The Boeing Company</cp:lastModifiedBy>
  <dcterms:modified xsi:type="dcterms:W3CDTF">2000-01-28T23:50:00Z</dcterms:modified>
  <cp:revision>2</cp:revision>
  <dc:subject/>
  <dc:title>MD-2322 (16 SEP 96)</dc:title>
</cp:coreProperties>
</file>