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 w:leader="none"/>
          <w:tab w:val="left" w:pos="960" w:leader="none"/>
          <w:tab w:val="left" w:pos="1536" w:leader="none"/>
          <w:tab w:val="left" w:pos="7920" w:leader="none"/>
          <w:tab w:val="left" w:pos="8448" w:leader="none"/>
        </w:tabs>
        <w:ind w:left="180" w:hanging="0"/>
        <w:rPr/>
      </w:pPr>
      <w:r>
        <w:rPr>
          <w:sz w:val="16"/>
        </w:rPr>
        <w:t xml:space="preserve">MD-1975 </w:t>
      </w:r>
      <w:r>
        <w:rPr>
          <w:sz w:val="17"/>
        </w:rPr>
        <w:t>(2 NOV 98) REV</w:t>
      </w:r>
      <w:r>
        <w:rPr>
          <w:sz w:val="16"/>
        </w:rPr>
        <w:tab/>
        <w:t>Page 1 of 8</w:t>
      </w:r>
    </w:p>
    <w:p>
      <w:pPr>
        <w:pStyle w:val="Normal"/>
        <w:tabs>
          <w:tab w:val="clear" w:pos="720"/>
          <w:tab w:val="left" w:pos="360" w:leader="none"/>
          <w:tab w:val="left" w:pos="576" w:leader="none"/>
          <w:tab w:val="left" w:pos="960" w:leader="none"/>
          <w:tab w:val="left" w:pos="1536"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pPr>
      <w:r>
        <w:rPr/>
      </w:r>
    </w:p>
    <w:p>
      <w:pPr>
        <w:pStyle w:val="Normal"/>
        <w:tabs>
          <w:tab w:val="clear" w:pos="720"/>
          <w:tab w:val="left" w:pos="360" w:leader="none"/>
          <w:tab w:val="left" w:pos="8448" w:leader="none"/>
        </w:tabs>
        <w:jc w:val="center"/>
        <w:rPr>
          <w:b/>
          <w:b/>
        </w:rPr>
      </w:pPr>
      <w:r>
        <w:rPr>
          <w:b/>
        </w:rPr>
        <w:t>M C D O N N E L L   D O U G L A S   C O R P O R A T I O N</w:t>
      </w:r>
    </w:p>
    <w:p>
      <w:pPr>
        <w:pStyle w:val="Normal"/>
        <w:tabs>
          <w:tab w:val="clear" w:pos="720"/>
          <w:tab w:val="left" w:pos="360" w:leader="none"/>
          <w:tab w:val="left" w:pos="8448" w:leader="none"/>
        </w:tabs>
        <w:jc w:val="center"/>
        <w:rPr>
          <w:b/>
          <w:b/>
        </w:rPr>
      </w:pPr>
      <w:r>
        <w:rPr>
          <w:b/>
        </w:rPr>
      </w:r>
    </w:p>
    <w:p>
      <w:pPr>
        <w:pStyle w:val="Normal"/>
        <w:tabs>
          <w:tab w:val="clear" w:pos="720"/>
          <w:tab w:val="left" w:pos="360" w:leader="none"/>
          <w:tab w:val="left" w:pos="8448" w:leader="none"/>
        </w:tabs>
        <w:rPr>
          <w:b/>
          <w:b/>
        </w:rPr>
      </w:pPr>
      <w:r>
        <w:rPr>
          <w:b/>
        </w:rPr>
      </w:r>
    </w:p>
    <w:p>
      <w:pPr>
        <w:pStyle w:val="Normal"/>
        <w:tabs>
          <w:tab w:val="clear" w:pos="720"/>
          <w:tab w:val="left" w:pos="360" w:leader="none"/>
          <w:tab w:val="left" w:pos="8448" w:leader="none"/>
        </w:tabs>
        <w:rPr>
          <w:b/>
          <w:b/>
        </w:rPr>
      </w:pPr>
      <w:r>
        <w:rPr>
          <w:b/>
        </w:rPr>
      </w:r>
    </w:p>
    <w:p>
      <w:pPr>
        <w:pStyle w:val="Normal"/>
        <w:tabs>
          <w:tab w:val="clear" w:pos="720"/>
          <w:tab w:val="left" w:pos="360" w:leader="none"/>
          <w:tab w:val="left" w:pos="8448" w:leader="none"/>
        </w:tabs>
        <w:rPr>
          <w:b/>
          <w:b/>
        </w:rPr>
      </w:pPr>
      <w:r>
        <w:rPr>
          <w:b/>
        </w:rPr>
      </w:r>
    </w:p>
    <w:p>
      <w:pPr>
        <w:pStyle w:val="Normal"/>
        <w:tabs>
          <w:tab w:val="clear" w:pos="720"/>
          <w:tab w:val="left" w:pos="360" w:leader="none"/>
          <w:tab w:val="left" w:pos="8448" w:leader="none"/>
        </w:tabs>
        <w:rPr>
          <w:b/>
          <w:b/>
        </w:rPr>
      </w:pPr>
      <w:r>
        <w:rPr>
          <w:b/>
        </w:rPr>
      </w:r>
    </w:p>
    <w:p>
      <w:pPr>
        <w:pStyle w:val="Normal"/>
        <w:tabs>
          <w:tab w:val="clear" w:pos="720"/>
          <w:tab w:val="left" w:pos="360" w:leader="none"/>
          <w:tab w:val="left" w:pos="8448" w:leader="none"/>
        </w:tabs>
        <w:jc w:val="center"/>
        <w:rPr>
          <w:b/>
          <w:b/>
        </w:rPr>
      </w:pPr>
      <w:r>
        <w:rPr>
          <w:b/>
        </w:rPr>
        <w:t>REPAIR SUPPORT</w:t>
      </w:r>
    </w:p>
    <w:p>
      <w:pPr>
        <w:pStyle w:val="Normal"/>
        <w:tabs>
          <w:tab w:val="clear" w:pos="720"/>
          <w:tab w:val="left" w:pos="360" w:leader="none"/>
          <w:tab w:val="left" w:pos="8448" w:leader="none"/>
        </w:tabs>
        <w:jc w:val="center"/>
        <w:rPr>
          <w:b/>
          <w:b/>
        </w:rPr>
      </w:pPr>
      <w:r>
        <w:rPr>
          <w:b/>
        </w:rPr>
        <w:t>AGREEMENT No. 1</w:t>
      </w:r>
    </w:p>
    <w:p>
      <w:pPr>
        <w:pStyle w:val="Normal"/>
        <w:tabs>
          <w:tab w:val="clear" w:pos="720"/>
          <w:tab w:val="left" w:pos="360" w:leader="none"/>
          <w:tab w:val="left" w:pos="8448" w:leader="none"/>
        </w:tabs>
        <w:rPr>
          <w:b/>
          <w:b/>
        </w:rPr>
      </w:pPr>
      <w:r>
        <w:rPr>
          <w:b/>
        </w:rPr>
      </w:r>
    </w:p>
    <w:p>
      <w:pPr>
        <w:pStyle w:val="Normal"/>
        <w:tabs>
          <w:tab w:val="clear" w:pos="720"/>
          <w:tab w:val="left" w:pos="360" w:leader="none"/>
          <w:tab w:val="left" w:pos="8448" w:leader="none"/>
        </w:tabs>
        <w:rPr/>
      </w:pPr>
      <w:r>
        <w:rPr/>
      </w:r>
    </w:p>
    <w:p>
      <w:pPr>
        <w:pStyle w:val="Normal"/>
        <w:tabs>
          <w:tab w:val="clear" w:pos="720"/>
          <w:tab w:val="left" w:pos="360" w:leader="none"/>
          <w:tab w:val="left" w:pos="8448" w:leader="none"/>
        </w:tabs>
        <w:rPr/>
      </w:pPr>
      <w:r>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p>
    <w:p>
      <w:pPr>
        <w:pStyle w:val="Normal"/>
        <w:tabs>
          <w:tab w:val="clear" w:pos="720"/>
          <w:tab w:val="left" w:pos="360" w:leader="none"/>
          <w:tab w:val="left" w:pos="8448" w:leader="none"/>
        </w:tabs>
        <w:rPr>
          <w:sz w:val="16"/>
        </w:rPr>
      </w:pPr>
      <w:r>
        <w:rPr>
          <w:sz w:val="16"/>
        </w:rPr>
      </w:r>
      <w:r>
        <w:br w:type="page"/>
      </w:r>
    </w:p>
    <w:p>
      <w:pPr>
        <w:pStyle w:val="Normal"/>
        <w:tabs>
          <w:tab w:val="clear" w:pos="720"/>
          <w:tab w:val="left" w:pos="360" w:leader="none"/>
          <w:tab w:val="left" w:pos="576" w:leader="none"/>
          <w:tab w:val="left" w:pos="960" w:leader="none"/>
          <w:tab w:val="left" w:pos="1536" w:leader="none"/>
          <w:tab w:val="left" w:pos="8448" w:leader="none"/>
        </w:tabs>
        <w:rPr>
          <w:sz w:val="16"/>
        </w:rPr>
      </w:pPr>
      <w:r>
        <w:rPr>
          <w:sz w:val="16"/>
        </w:rPr>
      </w:r>
    </w:p>
    <w:p>
      <w:pPr>
        <w:pStyle w:val="Normal"/>
        <w:tabs>
          <w:tab w:val="clear" w:pos="720"/>
          <w:tab w:val="left" w:pos="360" w:leader="none"/>
          <w:tab w:val="left" w:pos="576" w:leader="none"/>
          <w:tab w:val="left" w:pos="960" w:leader="none"/>
          <w:tab w:val="left" w:pos="1536" w:leader="none"/>
          <w:tab w:val="left" w:pos="7920" w:leader="none"/>
          <w:tab w:val="left" w:pos="8448" w:leader="none"/>
        </w:tabs>
        <w:ind w:left="180" w:hanging="0"/>
        <w:rPr/>
      </w:pPr>
      <w:r>
        <w:rPr>
          <w:sz w:val="16"/>
        </w:rPr>
        <w:t xml:space="preserve">MD-1975 </w:t>
      </w:r>
      <w:r>
        <w:rPr>
          <w:sz w:val="17"/>
        </w:rPr>
        <w:t>(2 NOV 98) REV</w:t>
      </w:r>
      <w:r>
        <w:rPr>
          <w:sz w:val="16"/>
        </w:rPr>
        <w:tab/>
        <w:t>Page 2 of 8</w:t>
      </w:r>
    </w:p>
    <w:p>
      <w:pPr>
        <w:pStyle w:val="Normal"/>
        <w:tabs>
          <w:tab w:val="clear" w:pos="720"/>
          <w:tab w:val="left" w:pos="360" w:leader="none"/>
          <w:tab w:val="left" w:pos="576" w:leader="none"/>
          <w:tab w:val="left" w:pos="960" w:leader="none"/>
          <w:tab w:val="left" w:pos="1536" w:leader="none"/>
          <w:tab w:val="left" w:pos="8448" w:leader="none"/>
        </w:tabs>
        <w:rPr>
          <w:sz w:val="16"/>
        </w:rPr>
      </w:pPr>
      <w:r>
        <w:rPr>
          <w:sz w:val="16"/>
        </w:rPr>
      </w:r>
    </w:p>
    <w:p>
      <w:pPr>
        <w:pStyle w:val="Normal"/>
        <w:tabs>
          <w:tab w:val="clear" w:pos="720"/>
          <w:tab w:val="left" w:pos="360" w:leader="none"/>
          <w:tab w:val="left" w:pos="8448" w:leader="none"/>
        </w:tabs>
        <w:rPr>
          <w:sz w:val="20"/>
        </w:rPr>
      </w:pPr>
      <w:r>
        <w:rPr>
          <w:sz w:val="20"/>
        </w:rPr>
      </w:r>
    </w:p>
    <w:p>
      <w:pPr>
        <w:pStyle w:val="Normal"/>
        <w:tabs>
          <w:tab w:val="clear" w:pos="720"/>
          <w:tab w:val="left" w:pos="360" w:leader="none"/>
          <w:tab w:val="left" w:pos="8448" w:leader="none"/>
        </w:tabs>
        <w:jc w:val="center"/>
        <w:rPr>
          <w:b/>
          <w:b/>
          <w:sz w:val="20"/>
        </w:rPr>
      </w:pPr>
      <w:r>
        <w:rPr>
          <w:b/>
          <w:sz w:val="20"/>
        </w:rPr>
        <w:t>TABLE OF CONTENTS</w:t>
      </w:r>
    </w:p>
    <w:p>
      <w:pPr>
        <w:pStyle w:val="Normal"/>
        <w:tabs>
          <w:tab w:val="clear" w:pos="720"/>
          <w:tab w:val="left" w:pos="360" w:leader="none"/>
          <w:tab w:val="left" w:pos="8448" w:leader="none"/>
        </w:tabs>
        <w:rPr>
          <w:b/>
          <w:b/>
          <w:sz w:val="20"/>
        </w:rPr>
      </w:pPr>
      <w:r>
        <w:rPr>
          <w:b/>
          <w:sz w:val="20"/>
        </w:rPr>
      </w:r>
    </w:p>
    <w:p>
      <w:pPr>
        <w:pStyle w:val="Normal"/>
        <w:tabs>
          <w:tab w:val="clear" w:pos="720"/>
          <w:tab w:val="left" w:pos="360" w:leader="none"/>
          <w:tab w:val="left" w:pos="8448" w:leader="none"/>
        </w:tabs>
        <w:rPr>
          <w:sz w:val="20"/>
        </w:rPr>
      </w:pPr>
      <w:r>
        <w:rPr>
          <w:sz w:val="20"/>
        </w:rPr>
      </w:r>
    </w:p>
    <w:p>
      <w:pPr>
        <w:pStyle w:val="Normal"/>
        <w:tabs>
          <w:tab w:val="left" w:pos="720" w:leader="none"/>
          <w:tab w:val="left" w:pos="1440" w:leader="none"/>
          <w:tab w:val="left" w:pos="6480" w:leader="none"/>
          <w:tab w:val="left" w:pos="7200" w:leader="none"/>
          <w:tab w:val="left" w:pos="8448" w:leader="none"/>
        </w:tabs>
        <w:ind w:left="360" w:hanging="0"/>
        <w:rPr/>
      </w:pPr>
      <w:r>
        <w:rPr>
          <w:sz w:val="20"/>
          <w:u w:val="single"/>
        </w:rPr>
        <w:t>SECTION</w:t>
      </w:r>
      <w:r>
        <w:rPr>
          <w:sz w:val="20"/>
        </w:rPr>
        <w:tab/>
      </w:r>
      <w:r>
        <w:rPr>
          <w:sz w:val="20"/>
          <w:u w:val="single"/>
        </w:rPr>
        <w:t>TITLE</w:t>
      </w:r>
      <w:r>
        <w:rPr>
          <w:sz w:val="20"/>
        </w:rPr>
        <w:tab/>
        <w:tab/>
      </w:r>
      <w:r>
        <w:rPr>
          <w:sz w:val="20"/>
          <w:u w:val="single"/>
        </w:rPr>
        <w:t>PAGE NO.</w:t>
      </w:r>
      <w:r>
        <w:rPr>
          <w:sz w:val="20"/>
        </w:rPr>
        <w:t xml:space="preserve">  </w:t>
      </w:r>
    </w:p>
    <w:p>
      <w:pPr>
        <w:pStyle w:val="Normal"/>
        <w:tabs>
          <w:tab w:val="left" w:pos="192" w:leader="none"/>
          <w:tab w:val="left" w:pos="720" w:leader="none"/>
          <w:tab w:val="left" w:pos="1440" w:leader="none"/>
          <w:tab w:val="left" w:pos="9216" w:leader="none"/>
        </w:tabs>
        <w:ind w:left="360" w:hanging="0"/>
        <w:rPr>
          <w:sz w:val="20"/>
        </w:rPr>
      </w:pPr>
      <w:r>
        <w:rPr>
          <w:sz w:val="20"/>
        </w:rPr>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1.0</w:t>
        <w:tab/>
        <w:t>INTRODUCTION . . . . . . . . . . . . . . . . . . . . . . . . . . . . . . . . . . . . . . . . ..</w:t>
        <w:tab/>
        <w:t>3</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0</w:t>
        <w:tab/>
        <w:t>REQUIREMENTS . . . . . . . . . . . . . . . . . . . . . . . . . . . . . . . . . .  . . . . . . .</w:t>
        <w:tab/>
        <w:t>3</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1</w:t>
        <w:tab/>
        <w:t>Point of Contact . . . . . . . . . . . . . . . . . . . . . . . . . . . . . . . . . . . . . . . . . . .</w:t>
        <w:tab/>
        <w:t>3</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2</w:t>
        <w:tab/>
        <w:t>Initial Pricing  . . . . . . . . . . . . . . . . . . . . . . . . . . . .. . . . . . . . . . . . . . . . .</w:t>
        <w:tab/>
        <w:t>3</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3</w:t>
        <w:tab/>
        <w:t>Price Quotation  . . . . . . . . . . . . . . . . . . . . . . . . . . . . . . . . . . . . . . . . . . .</w:t>
        <w:tab/>
        <w:t>3</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4</w:t>
        <w:tab/>
        <w:t xml:space="preserve">Repair Purchase Order Completion . . . . . . . . . . . . . . . . . . . . . . . . . . </w:t>
        <w:tab/>
        <w:t>3</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5</w:t>
        <w:tab/>
        <w:t>Repair/Modification/Calibration  . . . . . . . . . . . . . . . . . . . . .  . . . . . . .</w:t>
        <w:tab/>
        <w:t>4</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6</w:t>
        <w:tab/>
        <w:t>Warranties . . . . . . . . . . . . . . . . . . . . . . . . . . . . . . .. . . . . . . . . . . . . . . . .</w:t>
        <w:tab/>
        <w:t>4</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7</w:t>
        <w:tab/>
        <w:t xml:space="preserve">Calibration  . . . . . . . . . . . . . . . . . . . . . . . . . . . . . .. . . . . . . . . . . . . . . . . </w:t>
        <w:tab/>
        <w:t>4</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8</w:t>
        <w:tab/>
        <w:t>Modifications  . . . . . . . . . . . .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9</w:t>
        <w:tab/>
        <w:t>Technical Data . . . . . . . . . . .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10</w:t>
        <w:tab/>
        <w:t xml:space="preserve">Priority/Turn-Around-Time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10 (1)</w:t>
        <w:tab/>
        <w:t xml:space="preserve">Aircraft On Ground (AOG) .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10 (2)</w:t>
        <w:tab/>
        <w:t xml:space="preserve">Priority 1 (1A)  . . . . . . . . . . . .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2.10 (3)</w:t>
        <w:tab/>
        <w:t>Priority 2 (Normal)  . . . . . . . .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0</w:t>
        <w:tab/>
        <w:t>WORK SPECIFICATIONS  .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1</w:t>
        <w:tab/>
        <w:t>Seller's Inbound Inspection  . . . . . . . . . . . . . . . . . . . . . . . . . . . . . . . .</w:t>
        <w:tab/>
        <w:t>5</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2</w:t>
        <w:tab/>
        <w:t>Seller's Diagnostic Examination  . . . . . . . . . . . . . . . . . . . . . . . . . . . . .</w:t>
        <w:tab/>
        <w:t>6</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3</w:t>
        <w:tab/>
        <w:t>Parts Beyond Physical Repair (BPR)/Beyond Economical Repair (BER)</w:t>
        <w:tab/>
        <w:t>6</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4</w:t>
        <w:tab/>
        <w:t xml:space="preserve">Salvage  . . . . . . . . . . . . . . . . . . . . . . . . . . . . . . . . . . . . . . . . . . . . . . . . . </w:t>
        <w:tab/>
        <w:t>6</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5</w:t>
        <w:tab/>
        <w:t xml:space="preserve">Seller's Acceptance Tests  . . . . . . . . . . . . . . . . . . . . . . . . . . . . . . . . . </w:t>
        <w:tab/>
        <w:t>6</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3.6</w:t>
        <w:tab/>
        <w:t xml:space="preserve">Preservation, Packaging and Packing  . . . .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4.0</w:t>
        <w:tab/>
        <w:t xml:space="preserve">SUBMITTALS . . . . . . . . . . . . . . . . . . . . . . . .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4.1</w:t>
        <w:tab/>
        <w:t>Serviceable Condition Tag  . . . . . . . . . . . . .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4.2</w:t>
        <w:tab/>
        <w:t>Repair Data  . . . . . . . . . . . . . . . . . . . . . . . . . .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4.3</w:t>
        <w:tab/>
        <w:t>Supplier Certificate of Conformance  . . . . .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5.0</w:t>
        <w:tab/>
        <w:t xml:space="preserve">TERMS AND CONDITIONS . . . . . . . . . . . .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5.1</w:t>
        <w:tab/>
        <w:t xml:space="preserve">General and Special Terms and Conditions . . . . . . . . . . . . . . . . . . . </w:t>
        <w:tab/>
        <w:t>7</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5.2</w:t>
        <w:tab/>
        <w:t xml:space="preserve">Severability . . . . . . . . . . . . . . . . . . . . . . . . . . . . . . . . . . . . . . . . . . . . . . </w:t>
        <w:tab/>
        <w:t>8</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5.3</w:t>
        <w:tab/>
        <w:t xml:space="preserve">Entire Agreement . . . . . . . . . . . . . . . . . . . . . . . . . . . . . . . . . . . . . . . . . </w:t>
        <w:tab/>
        <w:t>8</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tab/>
        <w:t>5.4</w:t>
        <w:tab/>
        <w:t xml:space="preserve">Funding Ceiling . . . . . . . . . . . . . . . . . . . . . . . . . . . . . . . .. . . . . . . . . . . </w:t>
        <w:tab/>
        <w:t>8</w:t>
      </w:r>
    </w:p>
    <w:p>
      <w:pPr>
        <w:pStyle w:val="Normal"/>
        <w:tabs>
          <w:tab w:val="left" w:pos="192" w:leader="none"/>
          <w:tab w:val="left" w:pos="720" w:leader="none"/>
          <w:tab w:val="left" w:pos="1440" w:leader="none"/>
          <w:tab w:val="left" w:pos="7380" w:leader="none"/>
          <w:tab w:val="left" w:pos="9216" w:leader="none"/>
        </w:tabs>
        <w:ind w:left="360" w:hanging="0"/>
        <w:rPr>
          <w:sz w:val="20"/>
        </w:rPr>
      </w:pPr>
      <w:r>
        <w:rPr>
          <w:sz w:val="20"/>
        </w:rPr>
      </w:r>
    </w:p>
    <w:p>
      <w:pPr>
        <w:pStyle w:val="Normal"/>
        <w:tabs>
          <w:tab w:val="left" w:pos="192" w:leader="none"/>
          <w:tab w:val="left" w:pos="720" w:leader="none"/>
          <w:tab w:val="left" w:pos="1440" w:leader="none"/>
          <w:tab w:val="left" w:pos="9216" w:leader="none"/>
        </w:tabs>
        <w:ind w:left="360" w:hanging="0"/>
        <w:rPr>
          <w:sz w:val="20"/>
        </w:rPr>
      </w:pPr>
      <w:r>
        <w:rPr>
          <w:sz w:val="20"/>
        </w:rPr>
      </w:r>
    </w:p>
    <w:p>
      <w:pPr>
        <w:pStyle w:val="Normal"/>
        <w:tabs>
          <w:tab w:val="left" w:pos="192" w:leader="none"/>
          <w:tab w:val="left" w:pos="720" w:leader="none"/>
          <w:tab w:val="left" w:pos="1440" w:leader="none"/>
          <w:tab w:val="left" w:pos="9216" w:leader="none"/>
        </w:tabs>
        <w:ind w:left="360" w:hanging="0"/>
        <w:rPr>
          <w:sz w:val="16"/>
        </w:rPr>
      </w:pPr>
      <w:r>
        <w:rPr>
          <w:sz w:val="16"/>
        </w:rPr>
      </w:r>
    </w:p>
    <w:p>
      <w:pPr>
        <w:pStyle w:val="Normal"/>
        <w:tabs>
          <w:tab w:val="left" w:pos="192" w:leader="none"/>
          <w:tab w:val="left" w:pos="720" w:leader="none"/>
          <w:tab w:val="left" w:pos="1440" w:leader="none"/>
          <w:tab w:val="left" w:pos="9216" w:leader="none"/>
        </w:tabs>
        <w:ind w:left="360" w:hanging="0"/>
        <w:rPr>
          <w:sz w:val="16"/>
        </w:rPr>
      </w:pPr>
      <w:r>
        <w:rPr>
          <w:sz w:val="16"/>
        </w:rPr>
      </w:r>
      <w:r>
        <w:br w:type="page"/>
      </w:r>
    </w:p>
    <w:p>
      <w:pPr>
        <w:pStyle w:val="Normal"/>
        <w:tabs>
          <w:tab w:val="left" w:pos="576" w:leader="none"/>
          <w:tab w:val="left" w:pos="720" w:leader="none"/>
          <w:tab w:val="left" w:pos="960" w:leader="none"/>
          <w:tab w:val="left" w:pos="1536" w:leader="none"/>
          <w:tab w:val="left" w:pos="7920" w:leader="none"/>
          <w:tab w:val="left" w:pos="8448" w:leader="none"/>
        </w:tabs>
        <w:ind w:left="180" w:hanging="0"/>
        <w:rPr>
          <w:sz w:val="17"/>
        </w:rPr>
      </w:pPr>
      <w:r>
        <w:rPr>
          <w:sz w:val="17"/>
        </w:rPr>
        <w:t>MD-1975 (2 NOV 98) REV</w:t>
        <w:tab/>
        <w:t>Page 3 of 8</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1.0</w:t>
        <w:tab/>
      </w:r>
      <w:r>
        <w:rPr>
          <w:b/>
          <w:sz w:val="17"/>
          <w:u w:val="single"/>
        </w:rPr>
        <w:t>INTRODUCTION</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960" w:leader="none"/>
          <w:tab w:val="left" w:pos="1536" w:leader="none"/>
          <w:tab w:val="left" w:pos="8448" w:leader="none"/>
        </w:tabs>
        <w:ind w:left="360" w:hanging="0"/>
        <w:rPr>
          <w:sz w:val="17"/>
        </w:rPr>
      </w:pPr>
      <w:r>
        <w:rPr>
          <w:sz w:val="17"/>
        </w:rPr>
        <w:t>1.1</w:t>
        <w:tab/>
        <w:t>This agreement establishes the terms and conditions between McDonnell Douglas (MDC) and Seller for the repair, modification, calibration and/or testing of repair items.  For the purposes of this Agreement, a "repair item" is defined as any: assembly, subassembly, line replaceable unit (LRU), shop replaceable unit (SRU), measuring device, equipment item, tool, fixture, or other like item for which Seller has some capacity to repair, modify or calibrate in accordance with appropriate technical specifications and data.  Furthermore, "MDC" may also mean MDC's Purchasing Representative, unless otherwise indicated.</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1.2</w:t>
        <w:tab/>
        <w:t>MDC Product Support (PS) is responsible for providing aircraft repair services and associated support equipment at the Intermediate and Depot (I&amp;D) level. MDC plans to provide these levels of repair services for repair items by subcontracting with the Original Equipment Manufacturer (OEM) or an authorized repair agent.</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1.3</w:t>
        <w:tab/>
        <w:t>The purpose of this agreement is to establish MDC and Seller's obligations to return repair items to a serviceable condition in the most timely and economical manner and to ensure a high operational readiness state for the aircraft and associated support equipmen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2.0</w:t>
        <w:tab/>
      </w:r>
      <w:r>
        <w:rPr>
          <w:b/>
          <w:sz w:val="17"/>
          <w:u w:val="single"/>
        </w:rPr>
        <w:t>REQUIREMENTS</w:t>
      </w:r>
    </w:p>
    <w:p>
      <w:pPr>
        <w:pStyle w:val="Normal"/>
        <w:tabs>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2.1</w:t>
        <w:tab/>
      </w:r>
      <w:r>
        <w:rPr>
          <w:b/>
          <w:sz w:val="17"/>
          <w:u w:val="single"/>
        </w:rPr>
        <w:t>Point of Contact</w:t>
      </w:r>
    </w:p>
    <w:p>
      <w:pPr>
        <w:pStyle w:val="Normal"/>
        <w:tabs>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960" w:leader="none"/>
          <w:tab w:val="left" w:pos="1536" w:leader="none"/>
          <w:tab w:val="left" w:pos="8448" w:leader="none"/>
        </w:tabs>
        <w:ind w:left="360" w:hanging="0"/>
        <w:rPr>
          <w:sz w:val="17"/>
        </w:rPr>
      </w:pPr>
      <w:r>
        <w:rPr>
          <w:sz w:val="17"/>
        </w:rPr>
        <w:t>a.</w:t>
        <w:tab/>
        <w:t>Seller is responsible for establishing an internal control system to monitor and report the status of repair items to ensure line replaceable units (LRU) or shop replaceable units (SRU) are received, repaired and returned within established turn-around-times (TAT) as defined in the Purchase Order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b.</w:t>
        <w:tab/>
        <w:t>Seller shall appoint dedicated personnel to monitor the induction and progression of repair items through Seller's facility and to provide the necessary reports and paperwork to MDC in a timely manner.  Seller understands that the requirements for monitoring, reporting and providing such paperwork is a contractual obligation on Seller, not a discretionary option.</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c.</w:t>
        <w:tab/>
        <w:t>Seller shall notify MDC of Seller's point of contact for administration, repair and shipping activities.  The preferred method of communicating between Seller and MDC shall be by facsimile (FAX) transaction.</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2.2</w:t>
        <w:tab/>
      </w:r>
      <w:r>
        <w:rPr>
          <w:b/>
          <w:sz w:val="17"/>
          <w:u w:val="single"/>
        </w:rPr>
        <w:t>Initial Pricing</w:t>
      </w:r>
    </w:p>
    <w:p>
      <w:pPr>
        <w:pStyle w:val="Normal"/>
        <w:tabs>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The $0.00 (or "TBD") price contained herein is subject to negotiation and upward adjustment.  The PO/Contract is initially priced in this manner because the services and/or material to be provided by Seller cannot be priced/quoted until the repair item is examined by Seller. In the event the supplies or services required to return the repair item to a serviceable condition are not covered by an existing Seller warranty, Seller agrees to promptly provide price and cost information, as defined elsewhere in this PO/Contract, as may reasonably be required to definitize the price.</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b.</w:t>
        <w:tab/>
        <w:t>Upon acceptance of Seller's price, MDC may issue a Purchase Order Change Advice (POCA) to amend the PO/Contract and reflect the agreed upon price. Notwithstanding the above, if MDC does not elect to procure the quoted supplies or services, Seller and MDC shall negotiate reasonable costs for teardown and inspection.</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2.3</w:t>
        <w:tab/>
      </w:r>
      <w:r>
        <w:rPr>
          <w:b/>
          <w:sz w:val="17"/>
          <w:u w:val="single"/>
        </w:rPr>
        <w:t>Price Quotation</w:t>
      </w:r>
    </w:p>
    <w:p>
      <w:pPr>
        <w:pStyle w:val="Normal"/>
        <w:tabs>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960" w:leader="none"/>
          <w:tab w:val="left" w:pos="1536" w:leader="none"/>
          <w:tab w:val="left" w:pos="8448" w:leader="none"/>
        </w:tabs>
        <w:ind w:left="360" w:hanging="0"/>
        <w:rPr>
          <w:sz w:val="17"/>
        </w:rPr>
      </w:pPr>
      <w:r>
        <w:rPr>
          <w:sz w:val="17"/>
        </w:rPr>
        <w:t>a.</w:t>
        <w:tab/>
        <w:t>After completing the repair item diagnostic examination, as defined in the PO/Contract, Seller shall prepare a price quotation that reflects the following cost elements:  labor, material, modification and/or calibration.  In addition, Seller shall confirm compliance with the requested delivery date or, in the alternative, quote the earliest practical ship date.</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b.</w:t>
        <w:tab/>
        <w:t>Seller shall use MDC's quote form, provided as an attachment to the PO/Contract, to transmit the quote to the MDC Purchasing Representative. Seller will sign the quote and FAX the quotation form to the MDC Purchasing Representative at the address indicated on the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c.</w:t>
        <w:tab/>
        <w:t>When a final price is negotiated, the MDC Purchasing Representative will FAX a POCA to Seller.  Seller will sign the POCA upon receipt acknowledging acceptance and FAX a copy of the signed POCA to the MDC Purchasing Representative.</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2.4</w:t>
        <w:tab/>
      </w:r>
      <w:r>
        <w:rPr>
          <w:b/>
          <w:sz w:val="17"/>
          <w:u w:val="single"/>
        </w:rPr>
        <w:t>Repair Purchase Order Completion</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960" w:leader="none"/>
          <w:tab w:val="left" w:pos="1536" w:leader="none"/>
          <w:tab w:val="left" w:pos="8448" w:leader="none"/>
        </w:tabs>
        <w:ind w:left="360" w:hanging="0"/>
        <w:rPr>
          <w:sz w:val="17"/>
        </w:rPr>
      </w:pPr>
      <w:r>
        <w:rPr>
          <w:sz w:val="17"/>
        </w:rPr>
        <w:t>a.</w:t>
        <w:tab/>
        <w:t>Seller's repair service shall not be deemed completed until the repair item has been return shipped to MDC and the required paperwork (e.g., copy of inbound shipper, copy of return shipper, and/or other data submittals as requested in the PO/Contract) and invoice copies have been received by the MDC Purchasing Representative, in accordance with the terms and conditions referenced in the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b.</w:t>
        <w:tab/>
        <w:t>Seller agrees that any missing, incomplete or incorrect paperwork may result in MDC returning Seller's invoice until Seller corrects or provides the data required by MDC to process Seller's invoice for paymen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7920" w:leader="none"/>
          <w:tab w:val="left" w:pos="8448" w:leader="none"/>
        </w:tabs>
        <w:ind w:left="360" w:hanging="180"/>
        <w:rPr>
          <w:sz w:val="17"/>
        </w:rPr>
      </w:pPr>
      <w:r>
        <w:rPr>
          <w:sz w:val="17"/>
        </w:rPr>
        <w:t>MD-1975 (2 NOV 98) REV</w:t>
        <w:tab/>
        <w:t>Page 4 of 8</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c.</w:t>
        <w:tab/>
        <w:t>Seller understands that goods purchased hereunder are for resale; thus no sales or use taxes should be invoiced to MDC.</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pPr>
      <w:r>
        <w:rPr>
          <w:sz w:val="17"/>
        </w:rPr>
        <w:t>2.5</w:t>
        <w:tab/>
      </w:r>
      <w:r>
        <w:rPr>
          <w:b/>
          <w:sz w:val="17"/>
          <w:u w:val="single"/>
        </w:rPr>
        <w:t>Repair/Modification/Calibration</w:t>
      </w:r>
    </w:p>
    <w:p>
      <w:pPr>
        <w:pStyle w:val="Normal"/>
        <w:tabs>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720" w:leader="none"/>
          <w:tab w:val="left" w:pos="960" w:leader="none"/>
          <w:tab w:val="left" w:pos="1536" w:leader="none"/>
          <w:tab w:val="left" w:pos="8448" w:leader="none"/>
        </w:tabs>
        <w:ind w:left="360" w:hanging="0"/>
        <w:rPr>
          <w:sz w:val="17"/>
        </w:rPr>
      </w:pPr>
      <w:r>
        <w:rPr>
          <w:sz w:val="17"/>
        </w:rPr>
        <w:t>a.</w:t>
        <w:tab/>
        <w:t>Seller is requested to process the repair item returned to its repair facility for test, repair, modification and or calibration in accordance with the terms and conditions referenced in the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b.</w:t>
        <w:tab/>
        <w:t>Initially, the PO/Contract may request that the repair item be processed as a no charge warranty repair.  If inspection reveals a failure not covered by warranty, or if Seller contests MDC's decision regarding repair responsibility, Seller shall, nevertheless, proceed immediately with the process to induct the repair item into Seller's repair system in accordance with the terms and conditions of the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c.</w:t>
        <w:tab/>
        <w:t>Seller shall be responsible for providing all labor and any material required to inspect, teardown, repair, refurbish, modify (when authorized), calibrate, test and return to serviceable (but not like new) operating condition the repair item identified in the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d.</w:t>
        <w:tab/>
        <w:t>Upon receiving authorization to proceed with the repair from the MDC Purchasing Representative, Seller shall perform all necessary repairs (including rework and/or replacement of defective parts and materials) to return the repair item to a serviceable (but not like new) operating condition.</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e.</w:t>
        <w:tab/>
        <w:t>When conducting a repair, Seller shall disassemble the repair item only to the extent necessary to return the repair item to a serviceable (but not like new) operating condition, and/or to accomplish any required modification, if authorized in the PO/Contract.</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1)</w:t>
        <w:tab/>
        <w:t xml:space="preserve">The term "serviceable operating condition" means that condition in which a repair item is capable of meeting all the operational and </w:t>
        <w:tab/>
        <w:t>functional requirements for which the item was designed.</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2)</w:t>
        <w:tab/>
        <w:t>Seller is authorized to repair, when economically feasible, those component assemblies coded consumable in the technical data for the repair item.</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3)</w:t>
        <w:tab/>
        <w:t>Exterior finishing of repair item should be accomplished only to the extent necessary to provide adequate protection.  Minor cosmetic defects, including, but not limited to: scratches, nicks, dents, and other defects not considered to affect the installation or operation of the repair item shall not require correction, except as prevention for corrosion.</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4)</w:t>
        <w:tab/>
        <w:t>The following represent nonfunctional defects not requiring repair:  minor chips or cracks on connectors which do not extend in the electrical contact area; discolored hardware, handles, printed circuit boards; minor dents, distortions, scratches or chips that do not affect fit, sealing or function, poor workmanship performed at another repair facility that does not affect serviceability or reliability of the repair item.</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5)</w:t>
        <w:tab/>
        <w:t>When the use of touch-up paint is considered necessary, Seller is not required to strip and repaint the entire repair item nor to perform an exact match with the original finish in terms of color.</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6)</w:t>
        <w:tab/>
        <w:t>It is not MDC's intention that the word "repair" be interpreted to mean "overhaul" or that repair item be conditioned to nearly new or zero time as possible.</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f.</w:t>
        <w:tab/>
        <w:t>If assemblies supplied hereunder contain synthetic rubber parts, Seller shall mark such parts with the assembly date, as required.  Bulk hose and/or other goods manufactured from synthetic rubber, and supplied/installed by Seller, shall be marked with the cure date. In some cases, when modification is authorized, the parts may be furnished by MDC or the Government.</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pPr>
      <w:r>
        <w:rPr>
          <w:sz w:val="17"/>
        </w:rPr>
        <w:t>2.6</w:t>
        <w:tab/>
      </w:r>
      <w:r>
        <w:rPr>
          <w:b/>
          <w:sz w:val="17"/>
          <w:u w:val="single"/>
        </w:rPr>
        <w:t>Warranties</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720" w:leader="none"/>
          <w:tab w:val="left" w:pos="1080" w:leader="none"/>
          <w:tab w:val="left" w:pos="1536" w:leader="none"/>
          <w:tab w:val="left" w:pos="8448" w:leader="none"/>
        </w:tabs>
        <w:ind w:left="360" w:hanging="0"/>
        <w:rPr>
          <w:sz w:val="17"/>
        </w:rPr>
      </w:pPr>
      <w:r>
        <w:rPr>
          <w:sz w:val="17"/>
        </w:rPr>
        <w:t>a.</w:t>
        <w:tab/>
        <w:t>Seller shall provide a one (1) year warranty for the repair services provided, unless Seller's customary warranty is greater, in which case Seller shall warrant its work for the greater period; which shall run to MDC and the Government.</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Such repair service warranty shall commence on the date a repair item is return shipped to MDC/Government, as determined by the actual ship data on the return shipping document.</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c.</w:t>
        <w:tab/>
        <w:t>Seller agrees that the date on the inbound shipper to Seller will be the date used to invoke any warranty claim.</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d.</w:t>
        <w:tab/>
        <w:t>Neither MDC nor Seller warrants crash/battle damage or maintenance induced failures.</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pPr>
      <w:r>
        <w:rPr>
          <w:sz w:val="17"/>
        </w:rPr>
        <w:t>2.7</w:t>
        <w:tab/>
      </w:r>
      <w:r>
        <w:rPr>
          <w:b/>
          <w:sz w:val="17"/>
          <w:u w:val="single"/>
        </w:rPr>
        <w:t>Calibration</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720" w:leader="none"/>
          <w:tab w:val="left" w:pos="1080" w:leader="none"/>
          <w:tab w:val="left" w:pos="1536" w:leader="none"/>
          <w:tab w:val="left" w:pos="8448" w:leader="none"/>
        </w:tabs>
        <w:ind w:left="360" w:hanging="0"/>
        <w:rPr>
          <w:sz w:val="17"/>
        </w:rPr>
      </w:pPr>
      <w:r>
        <w:rPr>
          <w:sz w:val="17"/>
        </w:rPr>
        <w:t>a.</w:t>
        <w:tab/>
        <w:t>In the event MDC's PO/Contract authorizes calibration for the repair item returned to Seller's facility, such calibration shall be performed after any repair or modification required by the PO/Contract has been completed.</w:t>
      </w:r>
    </w:p>
    <w:p>
      <w:pPr>
        <w:pStyle w:val="Normal"/>
        <w:tabs>
          <w:tab w:val="left" w:pos="720" w:leader="none"/>
          <w:tab w:val="left" w:pos="1080" w:leader="none"/>
          <w:tab w:val="left" w:pos="1536" w:leader="none"/>
          <w:tab w:val="left" w:pos="8448" w:leader="none"/>
        </w:tabs>
        <w:ind w:left="360" w:hanging="0"/>
        <w:rPr>
          <w:sz w:val="17"/>
        </w:rPr>
      </w:pPr>
      <w:r>
        <w:rPr>
          <w:sz w:val="17"/>
        </w:rPr>
      </w:r>
      <w:r>
        <w:br w:type="page"/>
      </w:r>
    </w:p>
    <w:p>
      <w:pPr>
        <w:pStyle w:val="Normal"/>
        <w:tabs>
          <w:tab w:val="left" w:pos="576" w:leader="none"/>
          <w:tab w:val="left" w:pos="720" w:leader="none"/>
          <w:tab w:val="left" w:pos="960" w:leader="none"/>
          <w:tab w:val="left" w:pos="1536" w:leader="none"/>
          <w:tab w:val="left" w:pos="7920" w:leader="none"/>
          <w:tab w:val="left" w:pos="8448" w:leader="none"/>
        </w:tabs>
        <w:ind w:left="180" w:hanging="0"/>
        <w:rPr>
          <w:sz w:val="17"/>
        </w:rPr>
      </w:pPr>
      <w:r>
        <w:rPr>
          <w:sz w:val="17"/>
        </w:rPr>
        <w:t>MD-1975 (2 NOV 98) REV</w:t>
        <w:tab/>
        <w:t>Page 5 of 8</w:t>
      </w:r>
    </w:p>
    <w:p>
      <w:pPr>
        <w:pStyle w:val="Normal"/>
        <w:tabs>
          <w:tab w:val="left" w:pos="576" w:leader="none"/>
          <w:tab w:val="left" w:pos="720" w:leader="none"/>
          <w:tab w:val="left" w:pos="960" w:leader="none"/>
          <w:tab w:val="left" w:pos="1536" w:leader="none"/>
          <w:tab w:val="left" w:pos="7920" w:leader="none"/>
          <w:tab w:val="left" w:pos="8448" w:leader="none"/>
        </w:tabs>
        <w:ind w:left="18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It is not MDC's intention that Seller calibrate repair item prior to or during any repair and/or modification that is not part of the acceptance test procedures (ATP).  Seller shall not perform a separate (additional) calibration when calibration is part of the ATP for a repair and/or modification to repair item.</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c.</w:t>
        <w:tab/>
        <w:t>Seller shall certify calibration on Form DAC 2-455, Supplier Certificate of Conformance, or on Seller's equivalent form listing identical information.</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180" w:hanging="0"/>
        <w:rPr>
          <w:b/>
          <w:b/>
          <w:sz w:val="17"/>
          <w:u w:val="double"/>
        </w:rPr>
      </w:pPr>
      <w:r>
        <w:rPr>
          <w:sz w:val="17"/>
        </w:rPr>
        <w:t>2.8</w:t>
        <w:tab/>
      </w:r>
      <w:r>
        <w:rPr>
          <w:b/>
          <w:sz w:val="17"/>
          <w:u w:val="single"/>
        </w:rPr>
        <w:t>Modifications</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Seller may be authorized to modify repair item concurrently with the repair of unserviceable repair item.  Seller may also be directed to perform only the repair or modification.  Such direction shall be given by the MDC Purchasing Representative.</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Any effort not authorized by the MDC Purchasing Representative shall be accomplished entirely at the Seller's sole and exclusive expense.</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c.</w:t>
        <w:tab/>
        <w:t>It is not MDC's intention that Seller accept repair item for repair, complete the repair through acceptance test procedure (ATP) and then re-open the repair item for teardown to install the modification.  Seller's plan to accomplish the modification concurrently with the repair shall generally be that which is most economical for MDC or as instructed in the PO/Contract.</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2.9</w:t>
        <w:tab/>
        <w:tab/>
      </w:r>
      <w:r>
        <w:rPr>
          <w:b/>
          <w:sz w:val="17"/>
          <w:u w:val="single"/>
        </w:rPr>
        <w:t>Technical Data</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The instructions (technical data) for intermediate/depot level repair contained in the applicable intermediate/depot level Technical Orders (TO) or Technical Manuals (TM), or, in the absence of TOs or TMs, the applicable repair instructions (generated by Seller or MDC, but approved by MDC) and acceptance test procedures (ATP) will form the basis for conducting such intermediate/depot repairs on a repair item.</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Seller is solely responsible for obtaining and maintaining current the necessary technical data, such as TOs, TMs, ATPs and the like to successfully restore repair item to serviceable condition.</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pPr>
      <w:r>
        <w:rPr>
          <w:sz w:val="17"/>
        </w:rPr>
        <w:t>2.10</w:t>
        <w:tab/>
        <w:tab/>
      </w:r>
      <w:r>
        <w:rPr>
          <w:b/>
          <w:sz w:val="17"/>
          <w:u w:val="single"/>
        </w:rPr>
        <w:t>Priority/Turn-Around-Time</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720" w:leader="none"/>
          <w:tab w:val="left" w:pos="1080" w:leader="none"/>
          <w:tab w:val="left" w:pos="1536" w:leader="none"/>
          <w:tab w:val="left" w:pos="8448" w:leader="none"/>
        </w:tabs>
        <w:ind w:left="360" w:hanging="0"/>
        <w:rPr>
          <w:sz w:val="17"/>
        </w:rPr>
      </w:pPr>
      <w:r>
        <w:rPr>
          <w:sz w:val="17"/>
        </w:rPr>
        <w:t>a.</w:t>
        <w:tab/>
        <w:t>MDC has established a priority system to meet MDC's Customer requirements. The following priorities represent MDC's repair order priority:</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1)</w:t>
        <w:tab/>
        <w:t>Aircraft On Ground (AOG)</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This priority applies to repair item required for an aircraft which cannot perform any of its assigned missions due to lack of replacement parts.  The repair turnaround time for this priority shall be no more than seventy-two (72) hours from the time Seller receives the POCA definitizing the repair price to the time the repair item leaves Seller's dock.</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2)</w:t>
        <w:tab/>
        <w:t>Priority 1 (1A)</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This priority applies to repair item required to raise MDC's stock level above zero (0).  The repair turnaround time for this priority shall be no more than fourteen (14) days from the time Seller receives the POCA definitizing the repair price to the time the repair item leaves Seller's dock.</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3)</w:t>
        <w:tab/>
        <w:t>Priority 2 (Normal)</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This priority applies to repair item required for the replenishment of MDC's existing stock.  The repair turnaround time for this priority shall be no more than thirty (30) days from the time Seller receives the POCA definitizing the repair price to the time the repair item leaves Seller's dock.</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pPr>
      <w:r>
        <w:rPr>
          <w:sz w:val="17"/>
        </w:rPr>
        <w:t>3.0</w:t>
        <w:tab/>
        <w:tab/>
      </w:r>
      <w:r>
        <w:rPr>
          <w:b/>
          <w:sz w:val="17"/>
          <w:u w:val="single"/>
        </w:rPr>
        <w:t>WORK SPECIFICATIONS</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576" w:leader="none"/>
          <w:tab w:val="left" w:pos="720" w:leader="none"/>
          <w:tab w:val="left" w:pos="960" w:leader="none"/>
          <w:tab w:val="left" w:pos="1536" w:leader="none"/>
          <w:tab w:val="left" w:pos="8448" w:leader="none"/>
        </w:tabs>
        <w:ind w:left="360" w:hanging="0"/>
        <w:rPr/>
      </w:pPr>
      <w:r>
        <w:rPr>
          <w:sz w:val="17"/>
        </w:rPr>
        <w:t>3.1</w:t>
        <w:tab/>
        <w:tab/>
      </w:r>
      <w:r>
        <w:rPr>
          <w:b/>
          <w:sz w:val="17"/>
          <w:u w:val="single"/>
        </w:rPr>
        <w:t>Seller's Inbound Inspection</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720" w:leader="none"/>
          <w:tab w:val="left" w:pos="1080" w:leader="none"/>
          <w:tab w:val="left" w:pos="1536" w:leader="none"/>
          <w:tab w:val="left" w:pos="8448" w:leader="none"/>
        </w:tabs>
        <w:ind w:left="360" w:hanging="0"/>
        <w:rPr>
          <w:sz w:val="17"/>
        </w:rPr>
      </w:pPr>
      <w:r>
        <w:rPr>
          <w:sz w:val="17"/>
        </w:rPr>
        <w:t>a.</w:t>
        <w:tab/>
        <w:t>Upon receipt of a repair item and prior to Seller inducting the repair item into Seller's repair system, Seller shall perform an inspection to determine that the repair item, and the corresponding paperwork, are in agreement and that the repair item was not damaged in transit.</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 xml:space="preserve"> (1)</w:t>
        <w:tab/>
        <w:t>Seller shall notify The MDC Purchasing Representative if the  repair item received has been misidentified or misdirected. Such notification shall include MDC's PO/Contract number, the  repair item part number and serial number, and inbound (to Seller) shipping details.</w:t>
      </w:r>
    </w:p>
    <w:p>
      <w:pPr>
        <w:pStyle w:val="Normal"/>
        <w:tabs>
          <w:tab w:val="left" w:pos="720" w:leader="none"/>
          <w:tab w:val="left" w:pos="1080" w:leader="none"/>
          <w:tab w:val="left" w:pos="1536" w:leader="none"/>
          <w:tab w:val="left" w:pos="8448" w:leader="none"/>
        </w:tabs>
        <w:ind w:left="360" w:hanging="0"/>
        <w:rPr>
          <w:sz w:val="17"/>
        </w:rPr>
      </w:pPr>
      <w:r>
        <w:rPr>
          <w:sz w:val="17"/>
        </w:rPr>
      </w:r>
      <w:r>
        <w:br w:type="page"/>
      </w:r>
    </w:p>
    <w:p>
      <w:pPr>
        <w:pStyle w:val="Normal"/>
        <w:tabs>
          <w:tab w:val="left" w:pos="576" w:leader="none"/>
          <w:tab w:val="left" w:pos="720" w:leader="none"/>
          <w:tab w:val="left" w:pos="960" w:leader="none"/>
          <w:tab w:val="left" w:pos="1536" w:leader="none"/>
          <w:tab w:val="left" w:pos="7920" w:leader="none"/>
          <w:tab w:val="left" w:pos="8448" w:leader="none"/>
        </w:tabs>
        <w:ind w:left="180" w:hanging="0"/>
        <w:rPr>
          <w:sz w:val="17"/>
        </w:rPr>
      </w:pPr>
      <w:r>
        <w:rPr>
          <w:sz w:val="17"/>
        </w:rPr>
        <w:t>MD-1975 (2 NOV 98) REV</w:t>
        <w:tab/>
        <w:t>Page 6 of 8</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 xml:space="preserve"> </w:t>
      </w:r>
      <w:r>
        <w:rPr>
          <w:sz w:val="17"/>
        </w:rPr>
        <w:t>(2)</w:t>
        <w:tab/>
        <w:t>Seller shall notify MDC's Purchasing Representative if the repair item has been received in an incomplete condition. Such notification shall include MDC's PO/Contract number, the repair item part number and serial number, and a list, by part number and quantity, of all missing part(s).</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 xml:space="preserve"> (3)</w:t>
        <w:tab/>
        <w:t>Seller shall notify the MDC Purchasing Representative if the repair item has been damaged in transit to the Seller.  Such notification shall include MDC's PO/Contract number, the repair item part number and serial number, the carrier, bill of lading number, damage description and condition.</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 xml:space="preserve"> (4)</w:t>
        <w:tab/>
        <w:t>Seller shall also annotate the incoming bill of lading accordingly and promptly file a freight claim with the carrier.</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 xml:space="preserve"> </w:t>
      </w:r>
      <w:r>
        <w:rPr>
          <w:sz w:val="17"/>
        </w:rPr>
        <w:t>(5)</w:t>
        <w:tab/>
        <w:t>Seller shall notify MDC's Purchasing Representative if the repair item has been damaged during operation and/or removal from the aircraft. Such notification shall include MDC's PO/Contract number, the repair item part number and serial number, description of the damage and condition.</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Upon receipt of any Repair Item which falls within the provisions above, Seller shall place that repair item in Seller's bondroom and await instructions from the MDC Purchasing Representative.</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pPr>
      <w:r>
        <w:rPr>
          <w:sz w:val="17"/>
        </w:rPr>
        <w:t>3.2</w:t>
        <w:tab/>
        <w:tab/>
      </w:r>
      <w:r>
        <w:rPr>
          <w:b/>
          <w:sz w:val="17"/>
          <w:u w:val="single"/>
        </w:rPr>
        <w:t>Seller's Diagnostic Examination</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720" w:leader="none"/>
          <w:tab w:val="left" w:pos="1080" w:leader="none"/>
          <w:tab w:val="left" w:pos="1536" w:leader="none"/>
          <w:tab w:val="left" w:pos="8448" w:leader="none"/>
        </w:tabs>
        <w:ind w:left="360" w:hanging="0"/>
        <w:rPr>
          <w:sz w:val="17"/>
        </w:rPr>
      </w:pPr>
      <w:r>
        <w:rPr>
          <w:sz w:val="17"/>
        </w:rPr>
        <w:t>a.</w:t>
        <w:tab/>
        <w:t>Upon induction of the repair item into Seller's repair system, Seller shall perform a diagnostic examination (test and/or inspection) of the repair item as necessary to verify the discrepancy.</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1)</w:t>
        <w:tab/>
        <w:t>Seller shall notify the MDC Purchasing Representative to confirm receipt of the repair item and the results of the diagnostic examination within two (2) days of receiving the repair item.</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720" w:hanging="0"/>
        <w:rPr>
          <w:sz w:val="17"/>
        </w:rPr>
      </w:pPr>
      <w:r>
        <w:rPr>
          <w:sz w:val="17"/>
        </w:rPr>
        <w:t>(2)</w:t>
        <w:tab/>
        <w:t>If the diagnostic examination cannot confirm or duplicate the repair item's failure, Seller shall notify the MDC Purchasing Representative and take steps to return ship the repair item as Retest OK (RTOK), in accordance with the terms and conditions of the PO/Contract.</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ab/>
        <w:t xml:space="preserve"> (3)</w:t>
        <w:tab/>
        <w:t>If the diagnostic examination confirms the failure of the repair item, Seller shall notify the Purchasing Representative and negotiate any cost or price, and receive specific authorization to proceed from the MDC Purchasing Representative prior to proceeding with the repair, in accordance with the terms and conditions of the PO/Contract.</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3.3</w:t>
        <w:tab/>
        <w:tab/>
      </w:r>
      <w:r>
        <w:rPr>
          <w:b/>
          <w:sz w:val="17"/>
          <w:u w:val="single"/>
        </w:rPr>
        <w:t>Parts Beyond Physical Repair (BPR) -- Beyond Economical Repair (BER)</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During the examination Seller performs at the time an item is inducted for repair, Seller may determine that a part received is in such condition to render it "Beyond Physical Repair" (BPR).  In other cases, the diagnostic examination may reveal that numerous component assemblies of the part or the part itself requires such a level of effort to return to serviceable condition that the costs involved may exceed 75% of the price of a new production item.  Such parts may be considered to be "Beyond Economical Repair" (BER).</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When Seller determines a repair item is BPR or BER, Seller shall promptly notify the MDC Purchasing Representative within one (1) day after such determination is made.</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c.</w:t>
        <w:tab/>
        <w:t>Such notification shall be made via Fax and shall contain the part number, serial number and condition causing BPR or BER. For parts that are BER but could be restored, Seller shall submit a quote to the MDC Purchasing Representative estimating the cost to effect repair and an estimated turn-around-time (in the event MDC's Customer elects to repair rather than scrap the item).</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d.</w:t>
        <w:tab/>
        <w:t>After notifying the MDC Purchasing Representative, Seller shall place the part in its bondroom and await disposition instructions from MDC's Purchasing Representative.  Seller is not granted authority to either scrap or return any repair item claimed by Seller to be BPR or BER prior to receipt of disposition instruction from the MDC Purchasing Representative.</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3.4</w:t>
        <w:tab/>
        <w:tab/>
      </w:r>
      <w:r>
        <w:rPr>
          <w:b/>
          <w:sz w:val="17"/>
          <w:u w:val="single"/>
        </w:rPr>
        <w:t>Salvage</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960" w:leader="none"/>
          <w:tab w:val="left" w:pos="1536" w:leader="none"/>
          <w:tab w:val="left" w:pos="8448" w:leader="none"/>
        </w:tabs>
        <w:ind w:left="360" w:hanging="0"/>
        <w:rPr>
          <w:sz w:val="17"/>
        </w:rPr>
      </w:pPr>
      <w:r>
        <w:rPr>
          <w:sz w:val="17"/>
        </w:rPr>
        <w:t>a.</w:t>
        <w:tab/>
        <w:t>Should Seller determine there are serviceable parts contained in an assembly deemed to be BPR or BER, Seller should list those parts in a disposition request to the MDC Purchasing Representative and ask for salvage.  If salvage disposition is granted by the MDC Purchasing Representative, Seller shall maintain such salvaged item(s) in Seller's bondroom.  Such parts that could be used on subsequent repairs must be noted as Government Owned Material (GOM) on the subsequent AFTO Form 349 (when required by the PO/Contract) and, as such, may not carry a charge to MDC.</w:t>
      </w:r>
    </w:p>
    <w:p>
      <w:pPr>
        <w:pStyle w:val="Normal"/>
        <w:tabs>
          <w:tab w:val="left" w:pos="720" w:leader="none"/>
          <w:tab w:val="left" w:pos="960" w:leader="none"/>
          <w:tab w:val="left" w:pos="1536" w:leader="none"/>
          <w:tab w:val="left" w:pos="8448" w:leader="none"/>
        </w:tabs>
        <w:ind w:left="360" w:hanging="0"/>
        <w:rPr>
          <w:sz w:val="17"/>
        </w:rPr>
      </w:pPr>
      <w:r>
        <w:rPr>
          <w:sz w:val="17"/>
        </w:rPr>
      </w:r>
    </w:p>
    <w:p>
      <w:pPr>
        <w:pStyle w:val="Normal"/>
        <w:tabs>
          <w:tab w:val="left" w:pos="720" w:leader="none"/>
          <w:tab w:val="left" w:pos="960" w:leader="none"/>
          <w:tab w:val="left" w:pos="1536" w:leader="none"/>
          <w:tab w:val="left" w:pos="8448" w:leader="none"/>
        </w:tabs>
        <w:ind w:left="360" w:hanging="0"/>
        <w:rPr>
          <w:sz w:val="17"/>
        </w:rPr>
      </w:pPr>
      <w:r>
        <w:rPr>
          <w:sz w:val="17"/>
        </w:rPr>
        <w:t>b.</w:t>
        <w:tab/>
        <w:t>Seller must maintain accountability of salvaged parts which are stored at its facility.  Use of salvaged parts in no way diminishes the warranty on repair item(s).</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r>
        <w:br w:type="page"/>
      </w:r>
    </w:p>
    <w:p>
      <w:pPr>
        <w:pStyle w:val="Normal"/>
        <w:tabs>
          <w:tab w:val="left" w:pos="576" w:leader="none"/>
          <w:tab w:val="left" w:pos="720" w:leader="none"/>
          <w:tab w:val="left" w:pos="960" w:leader="none"/>
          <w:tab w:val="left" w:pos="1536" w:leader="none"/>
          <w:tab w:val="left" w:pos="7920" w:leader="none"/>
          <w:tab w:val="left" w:pos="8448" w:leader="none"/>
        </w:tabs>
        <w:ind w:left="180" w:hanging="0"/>
        <w:rPr>
          <w:sz w:val="17"/>
        </w:rPr>
      </w:pPr>
      <w:r>
        <w:rPr>
          <w:sz w:val="17"/>
        </w:rPr>
        <w:t>MD-1975 (2 NOV 98) REV</w:t>
        <w:tab/>
        <w:t>Page 7 of 8</w:t>
      </w:r>
    </w:p>
    <w:p>
      <w:pPr>
        <w:pStyle w:val="Normal"/>
        <w:tabs>
          <w:tab w:val="left" w:pos="576" w:leader="none"/>
          <w:tab w:val="left" w:pos="720" w:leader="none"/>
          <w:tab w:val="left" w:pos="960" w:leader="none"/>
          <w:tab w:val="left" w:pos="1536" w:leader="none"/>
          <w:tab w:val="left" w:pos="8448" w:leader="none"/>
        </w:tabs>
        <w:ind w:left="18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3.5</w:t>
        <w:tab/>
        <w:tab/>
      </w:r>
      <w:r>
        <w:rPr>
          <w:b/>
          <w:sz w:val="17"/>
          <w:u w:val="single"/>
        </w:rPr>
        <w:t>Seller's Acceptance Tests</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Upon completion of repairs and/or modifications as described in the PO/Contract, Seller shall perform the acceptance tests necessary to ensure serviceability of the repair item. The test shall be those described in the applicable Technical Order (TO), Technical Manual (TM), or their equivalent, as approved by MDC, or as described in the applicable acceptance test procedures (ATP), drawings or other documents which MDC has approved as suitable ATPs for the repair item(s) involved.</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Seller's Quality Assurance personnel, who witnessed such ATPs, shall certify acceptance of the repaired part by entering his/her name and/or stamp and date in the appropriate block of Seller's Quality Assurance Report, and shall complete and deliver with each repair item, Form DAC 2-455, Supplier Certificate of Conformance, or on Seller's equivalent form listing identical information.</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c.</w:t>
        <w:tab/>
        <w:t>Seller shall provide serviceability tags as defined in the PO/Contract.</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3.6</w:t>
        <w:tab/>
        <w:tab/>
      </w:r>
      <w:r>
        <w:rPr>
          <w:b/>
          <w:sz w:val="17"/>
          <w:u w:val="single"/>
        </w:rPr>
        <w:t>Preservation, Packaging and Packing</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Seller is responsible for selecting packaging methods and materials which provide adequate protection to the repair item at minimum cost. Packaging methods and materials selected should consider, as a minimum, the part's physical and chemical characteristics, size, weight, fragility, transportation mode and environment.</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Packaging methods and materials shall conform in accordance with Seller's Best Commercial practices, but should meet, as a minimum, the intent of MIL-STD-2073-1A and -2B, Preservation Level A and Packing Level C.</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c.</w:t>
        <w:tab/>
        <w:t>Reusable containers will be used for items subject to recycling for repair, or other technical order compliance.  Internal packaging and/or barrier materials shall be of sufficient construction to permit opening and resealing up to five (5) times.</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d.</w:t>
        <w:tab/>
        <w:t>Each PO/Contract repair item must be packaged and identified separately.  Markings on primary packaging must include the part number, lot number and cure date.  Any labels required by the PO/Contract, especially material handling (i.e., Hazardous Material, ESD Sensitive, fragile) caution labels must also be affixed to the outside of the container.</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e</w:t>
        <w:tab/>
        <w:t>Seller agrees NOT to combine repair items from different PO/Contracts in the same shipping container.  Seller shall provide legible packing sheets, in duplicate, conspicuously located with one (1) copy affixed to the container exterior and another copy located inside the container.</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f.</w:t>
        <w:tab/>
        <w:t>Seller shall indicate Aircraft On Ground (AOG) priority shipments on both the packing sheet and container exterior.</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g.</w:t>
        <w:tab/>
        <w:t>In order to reduce Foreign Object Damage (FOD) and environmental concerns, loose fill expanded polystyrene dunnage material (ie., foam peanuts or popcorn) is prohibited.</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h.</w:t>
        <w:tab/>
        <w:t>All containers are subject to material inspection.  Nonconforming packaging is subject to rejection or repackaging at Seller's expense.Packaging specified or referenced in this agreement or as directed in the PO/Contract must be adhered to unless written deviation is authorized by the MDC Purchasing Representative.  Questions concerning these packaging instructions are to be directed to the MDC Purchasing Representative at the location specified on the PO/Contract.</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i.</w:t>
        <w:tab/>
        <w:t>Shipping Instructions -- Return shipment of the repair item, including mode of transportation and common carrier, will be as specified in the PO/Contract.  Shipping destination and other variable data required for preparation of accountable shipping documents will be contained in the PO/Contract.  All shipments must be returned on a Receiver pays basis, unless the repair item is covered by warranty.</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j.</w:t>
        <w:tab/>
        <w:t>Seller shall comply with Clause 4401, HAZARDOUS MATERIALS, when the returned item is identified as hazardous or contains hazardous material, as defined in the item's technical specification.  Said clause is located in Manual TA-295, Solicitation Clauses and Terms and Conditions for Procurement, which will be incorporated into the PO/Contract by reference.</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k.</w:t>
        <w:tab/>
        <w:t>Seller shall comply with Clause 6730, ELECTROSTATIC DISCHARGE (ESD), when the returned repair item is identified as ESD sensitive, as defined in the item's technical specification, or contains ESD sensitive items.  Said clause is located in Manual TA-295, Solicitation Clauses and Terms and Conditions for Procurement, which will be incorporated into the PO/Contract by reference.</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4.0</w:t>
        <w:tab/>
        <w:tab/>
      </w:r>
      <w:r>
        <w:rPr>
          <w:b/>
          <w:sz w:val="17"/>
          <w:u w:val="single"/>
        </w:rPr>
        <w:t>SUBMITTALS</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576" w:leader="none"/>
          <w:tab w:val="left" w:pos="720" w:leader="none"/>
          <w:tab w:val="left" w:pos="960" w:leader="none"/>
          <w:tab w:val="left" w:pos="1536" w:leader="none"/>
          <w:tab w:val="left" w:pos="8448" w:leader="none"/>
        </w:tabs>
        <w:ind w:left="180" w:hanging="0"/>
        <w:rPr/>
      </w:pPr>
      <w:r>
        <w:rPr>
          <w:sz w:val="17"/>
        </w:rPr>
        <w:t>4.1</w:t>
        <w:tab/>
        <w:tab/>
      </w:r>
      <w:r>
        <w:rPr>
          <w:b/>
          <w:sz w:val="17"/>
          <w:u w:val="single"/>
        </w:rPr>
        <w:t>Serviceable Condition Tag</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tab/>
        <w:t>Seller shall provide serviceable tag(s) as defined in the PO/Contract.</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4.2</w:t>
        <w:tab/>
        <w:tab/>
      </w:r>
      <w:r>
        <w:rPr>
          <w:b/>
          <w:sz w:val="17"/>
          <w:u w:val="single"/>
        </w:rPr>
        <w:t>Repair Data</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tab/>
        <w:t>Seller shall provide repair data as defined in the PO/Contract.</w:t>
      </w:r>
    </w:p>
    <w:p>
      <w:pPr>
        <w:pStyle w:val="Normal"/>
        <w:tabs>
          <w:tab w:val="left" w:pos="576" w:leader="none"/>
          <w:tab w:val="left" w:pos="720" w:leader="none"/>
          <w:tab w:val="left" w:pos="960" w:leader="none"/>
          <w:tab w:val="left" w:pos="1536" w:leader="none"/>
          <w:tab w:val="left" w:pos="7920" w:leader="none"/>
          <w:tab w:val="left" w:pos="8448" w:leader="none"/>
        </w:tabs>
        <w:ind w:left="180" w:hanging="0"/>
        <w:rPr>
          <w:sz w:val="17"/>
        </w:rPr>
      </w:pPr>
      <w:r>
        <w:rPr>
          <w:sz w:val="17"/>
        </w:rPr>
        <w:t>MD-1975 (2 NOV 98) REV</w:t>
        <w:tab/>
        <w:t>Page 8 of 8</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4.3</w:t>
        <w:tab/>
        <w:tab/>
      </w:r>
      <w:r>
        <w:rPr>
          <w:b/>
          <w:sz w:val="17"/>
          <w:u w:val="single"/>
        </w:rPr>
        <w:t>Supplier Certificate of Conformance</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tab/>
        <w:t>Seller shall complete and deliver with each Repair Items, Supplier Certificate of Conformance (Form DAC 2-455), or Seller's equivalent form listing identical information.</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pPr>
      <w:r>
        <w:rPr>
          <w:sz w:val="17"/>
        </w:rPr>
        <w:t>5.0</w:t>
        <w:tab/>
        <w:tab/>
      </w:r>
      <w:r>
        <w:rPr>
          <w:b/>
          <w:sz w:val="17"/>
        </w:rPr>
        <w:t>TERMS AND CONDITIONS</w:t>
      </w:r>
    </w:p>
    <w:p>
      <w:pPr>
        <w:pStyle w:val="Normal"/>
        <w:tabs>
          <w:tab w:val="left" w:pos="576" w:leader="none"/>
          <w:tab w:val="left" w:pos="720" w:leader="none"/>
          <w:tab w:val="left" w:pos="960" w:leader="none"/>
          <w:tab w:val="left" w:pos="1536" w:leader="none"/>
          <w:tab w:val="left" w:pos="8448" w:leader="none"/>
        </w:tabs>
        <w:ind w:left="360" w:hanging="0"/>
        <w:rPr>
          <w:b/>
          <w:b/>
          <w:sz w:val="17"/>
        </w:rPr>
      </w:pPr>
      <w:r>
        <w:rPr>
          <w:b/>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5.1</w:t>
        <w:tab/>
        <w:tab/>
      </w:r>
      <w:r>
        <w:rPr>
          <w:b/>
          <w:sz w:val="17"/>
          <w:u w:val="single"/>
        </w:rPr>
        <w:t>General and Special Terms and Conditions</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tab/>
        <w:t>All PO/Contracts issued for repairs shall be subject to MDC's General and Special Terms and Conditions as referenced in the individual PO/Contract. This Agreement shall be incorporated into the PO/Contract for repairs by reference.</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pPr>
      <w:r>
        <w:rPr>
          <w:sz w:val="17"/>
        </w:rPr>
        <w:t>5.2</w:t>
        <w:tab/>
        <w:tab/>
      </w:r>
      <w:r>
        <w:rPr>
          <w:b/>
          <w:sz w:val="17"/>
          <w:u w:val="single"/>
        </w:rPr>
        <w:t>Severability</w:t>
      </w:r>
    </w:p>
    <w:p>
      <w:pPr>
        <w:pStyle w:val="Normal"/>
        <w:tabs>
          <w:tab w:val="left" w:pos="576" w:leader="none"/>
          <w:tab w:val="left" w:pos="720" w:leader="none"/>
          <w:tab w:val="left" w:pos="960" w:leader="none"/>
          <w:tab w:val="left" w:pos="1536" w:leader="none"/>
          <w:tab w:val="left" w:pos="8448" w:leader="none"/>
        </w:tabs>
        <w:ind w:left="360" w:hanging="0"/>
        <w:rPr>
          <w:b/>
          <w:b/>
          <w:sz w:val="17"/>
          <w:u w:val="single"/>
        </w:rPr>
      </w:pPr>
      <w:r>
        <w:rPr>
          <w:b/>
          <w:sz w:val="17"/>
          <w:u w:val="single"/>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tab/>
        <w:t>Any provisions of this Agreement which are determined to be invalid or unenforceable will be ineffective to the limited extent of such determination without invalidating the remaining provisions of this Agreement or affecting the validity or enforceability of such remaining provisions.</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b/>
          <w:b/>
          <w:sz w:val="17"/>
          <w:u w:val="double"/>
        </w:rPr>
      </w:pPr>
      <w:r>
        <w:rPr>
          <w:sz w:val="17"/>
        </w:rPr>
        <w:t>5.3</w:t>
        <w:tab/>
        <w:tab/>
      </w:r>
      <w:r>
        <w:rPr>
          <w:b/>
          <w:sz w:val="17"/>
          <w:u w:val="single"/>
        </w:rPr>
        <w:t>Entire Agreement</w:t>
      </w:r>
    </w:p>
    <w:p>
      <w:pPr>
        <w:pStyle w:val="Normal"/>
        <w:tabs>
          <w:tab w:val="left" w:pos="576" w:leader="none"/>
          <w:tab w:val="left" w:pos="720" w:leader="none"/>
          <w:tab w:val="left" w:pos="960" w:leader="none"/>
          <w:tab w:val="left" w:pos="1536" w:leader="none"/>
          <w:tab w:val="left" w:pos="8448" w:leader="none"/>
        </w:tabs>
        <w:ind w:left="360" w:hanging="0"/>
        <w:rPr>
          <w:b/>
          <w:b/>
          <w:sz w:val="17"/>
          <w:u w:val="double"/>
        </w:rPr>
      </w:pPr>
      <w:r>
        <w:rPr>
          <w:b/>
          <w:sz w:val="17"/>
          <w:u w:val="double"/>
        </w:rPr>
      </w:r>
    </w:p>
    <w:p>
      <w:pPr>
        <w:pStyle w:val="Normal"/>
        <w:tabs>
          <w:tab w:val="left" w:pos="720" w:leader="none"/>
          <w:tab w:val="left" w:pos="1080" w:leader="none"/>
          <w:tab w:val="left" w:pos="1536" w:leader="none"/>
          <w:tab w:val="left" w:pos="8448" w:leader="none"/>
        </w:tabs>
        <w:ind w:left="360" w:hanging="0"/>
        <w:rPr>
          <w:sz w:val="17"/>
        </w:rPr>
      </w:pPr>
      <w:r>
        <w:rPr>
          <w:sz w:val="17"/>
        </w:rPr>
        <w:t>a.</w:t>
        <w:tab/>
        <w:t>This Agreement and any applicable General and/or Special terms and conditions shall constitutes the full and complete agreement between the parties relating to the matters specified in this Agreement and supersede all prior representations or agreements, whether oral or written, with respect to such matters.  No oral modification or waiver of any of the provisions of this Agreement shall be binding on either party.</w:t>
      </w:r>
    </w:p>
    <w:p>
      <w:pPr>
        <w:pStyle w:val="Normal"/>
        <w:tabs>
          <w:tab w:val="left" w:pos="720" w:leader="none"/>
          <w:tab w:val="left" w:pos="1080" w:leader="none"/>
          <w:tab w:val="left" w:pos="1536" w:leader="none"/>
          <w:tab w:val="left" w:pos="8448" w:leader="none"/>
        </w:tabs>
        <w:ind w:left="360" w:hanging="0"/>
        <w:rPr>
          <w:sz w:val="17"/>
        </w:rPr>
      </w:pPr>
      <w:r>
        <w:rPr>
          <w:sz w:val="17"/>
        </w:rPr>
      </w:r>
    </w:p>
    <w:p>
      <w:pPr>
        <w:pStyle w:val="Normal"/>
        <w:tabs>
          <w:tab w:val="left" w:pos="720" w:leader="none"/>
          <w:tab w:val="left" w:pos="1080" w:leader="none"/>
          <w:tab w:val="left" w:pos="1536" w:leader="none"/>
          <w:tab w:val="left" w:pos="8448" w:leader="none"/>
        </w:tabs>
        <w:ind w:left="360" w:hanging="0"/>
        <w:rPr>
          <w:sz w:val="17"/>
        </w:rPr>
      </w:pPr>
      <w:r>
        <w:rPr>
          <w:sz w:val="17"/>
        </w:rPr>
        <w:t>b.</w:t>
        <w:tab/>
        <w:t>Seller understands and agrees that this Repair Agreement does not obligate MDC (nor is to be implied from the execution or delivery of this Agreement) to enter into any repair transaction with Seller.  This Agreement, which becomes effective upon its incorporation into the PO/Contract for repair(s), is for the mutual benefit of and shall be mutually binding upon the parties hereto and their respective successors and assigns.</w:t>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r>
    </w:p>
    <w:p>
      <w:pPr>
        <w:pStyle w:val="Normal"/>
        <w:tabs>
          <w:tab w:val="left" w:pos="576" w:leader="none"/>
          <w:tab w:val="left" w:pos="720" w:leader="none"/>
          <w:tab w:val="left" w:pos="960" w:leader="none"/>
          <w:tab w:val="left" w:pos="1536" w:leader="none"/>
          <w:tab w:val="left" w:pos="8448" w:leader="none"/>
        </w:tabs>
        <w:ind w:left="180" w:hanging="0"/>
        <w:rPr>
          <w:sz w:val="17"/>
          <w:u w:val="single"/>
        </w:rPr>
      </w:pPr>
      <w:r>
        <w:rPr>
          <w:sz w:val="17"/>
        </w:rPr>
        <w:t>5.4</w:t>
        <w:tab/>
        <w:tab/>
      </w:r>
      <w:r>
        <w:rPr>
          <w:b/>
          <w:sz w:val="17"/>
          <w:u w:val="single"/>
        </w:rPr>
        <w:t>Funding Ceiling</w:t>
      </w:r>
    </w:p>
    <w:p>
      <w:pPr>
        <w:pStyle w:val="Normal"/>
        <w:tabs>
          <w:tab w:val="left" w:pos="576" w:leader="none"/>
          <w:tab w:val="left" w:pos="720" w:leader="none"/>
          <w:tab w:val="left" w:pos="960" w:leader="none"/>
          <w:tab w:val="left" w:pos="1536" w:leader="none"/>
          <w:tab w:val="left" w:pos="8448" w:leader="none"/>
        </w:tabs>
        <w:ind w:left="360" w:hanging="0"/>
        <w:rPr>
          <w:sz w:val="17"/>
          <w:u w:val="single"/>
        </w:rPr>
      </w:pPr>
      <w:r>
        <w:rPr>
          <w:sz w:val="17"/>
          <w:u w:val="single"/>
        </w:rPr>
      </w:r>
    </w:p>
    <w:p>
      <w:pPr>
        <w:pStyle w:val="Normal"/>
        <w:tabs>
          <w:tab w:val="left" w:pos="576" w:leader="none"/>
          <w:tab w:val="left" w:pos="720" w:leader="none"/>
          <w:tab w:val="left" w:pos="960" w:leader="none"/>
          <w:tab w:val="left" w:pos="1536" w:leader="none"/>
          <w:tab w:val="left" w:pos="8448" w:leader="none"/>
        </w:tabs>
        <w:ind w:left="360" w:hanging="0"/>
        <w:rPr>
          <w:sz w:val="17"/>
        </w:rPr>
      </w:pPr>
      <w:r>
        <w:rPr>
          <w:sz w:val="17"/>
        </w:rPr>
        <w:tab/>
        <w:t>If  this is an unpriced order, the funding ceiling set forth in this order is an interim estimated ceiling amount subject to downward negotiations only. If the Seller cannot perform the effort set forth in this order within this funding ceiling , Seller shall not proceed with any effort and notify the Buyer immediately. Under no circumstances shall the value of this order exceed the funding ceiling unless by written modification of this order by the Buyer.</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01:00Z</dcterms:created>
  <dc:creator>IBM Customer</dc:creator>
  <dc:description/>
  <dc:language>en-US</dc:language>
  <cp:lastModifiedBy>The Boeing Company</cp:lastModifiedBy>
  <dcterms:modified xsi:type="dcterms:W3CDTF">2000-01-28T23:49:00Z</dcterms:modified>
  <cp:revision>2</cp:revision>
  <dc:subject/>
  <dc:title>MD-1975 (2 NOV 98) REV</dc:title>
</cp:coreProperties>
</file>