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509" w:leader="none"/>
          <w:tab w:val="left" w:pos="1517" w:leader="none"/>
          <w:tab w:val="left" w:pos="1805" w:leader="none"/>
          <w:tab w:val="left" w:pos="1949" w:leader="none"/>
          <w:tab w:val="left" w:pos="2669" w:leader="none"/>
          <w:tab w:val="left" w:pos="3389" w:leader="none"/>
          <w:tab w:val="left" w:pos="4109" w:leader="none"/>
          <w:tab w:val="left" w:pos="4829" w:leader="none"/>
          <w:tab w:val="left" w:pos="5549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4973" w:leader="none"/>
          <w:tab w:val="left" w:pos="6701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7277" w:leader="none"/>
          <w:tab w:val="left" w:pos="7920" w:leader="none"/>
          <w:tab w:val="left" w:pos="8640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  <w:t xml:space="preserve"> </w:t>
      </w:r>
      <w:r>
        <w:rPr/>
        <w:t>MD-2294-01 (10 MAR 2000) NEW</w:t>
        <w:tab/>
        <w:tab/>
        <w:t>Page 1 of 1</w:t>
      </w:r>
    </w:p>
    <w:p>
      <w:pPr>
        <w:pStyle w:val="Normal"/>
        <w:tabs>
          <w:tab w:val="clear" w:pos="720"/>
          <w:tab w:val="left" w:pos="360" w:leader="none"/>
          <w:tab w:val="left" w:pos="7277" w:leader="none"/>
          <w:tab w:val="left" w:pos="8717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7277" w:leader="none"/>
          <w:tab w:val="left" w:pos="8717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7277" w:leader="none"/>
          <w:tab w:val="left" w:pos="8717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7277" w:leader="none"/>
          <w:tab w:val="left" w:pos="8717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7277" w:leader="none"/>
          <w:tab w:val="left" w:pos="8717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1373" w:leader="none"/>
          <w:tab w:val="left" w:pos="1949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jc w:val="center"/>
        <w:rPr>
          <w:b/>
          <w:b/>
        </w:rPr>
      </w:pPr>
      <w:r>
        <w:rPr>
          <w:b/>
        </w:rPr>
        <w:t>PROPERTY ACCOUNTABILITY PHYSICAL INVENTORY CERTIFICATION</w:t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1373" w:leader="none"/>
          <w:tab w:val="left" w:pos="1949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1373" w:leader="none"/>
          <w:tab w:val="left" w:pos="1949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1373" w:leader="none"/>
          <w:tab w:val="left" w:pos="1949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1373" w:leader="none"/>
          <w:tab w:val="left" w:pos="1949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jc w:val="both"/>
        <w:rPr/>
      </w:pPr>
      <w:r>
        <w:rPr/>
        <w:t>Seller hereby certifies that a physical inventory of all Buyer/Government property in Seller's possession has been accomplished in accordance with the requirements set forth in Buyer's contract(s) with Seller and Form MD-7159 and any discrepancies disclosed during the physical inventory are set forth in the supporting data attached to this certification.</w:t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1373" w:leader="none"/>
          <w:tab w:val="left" w:pos="1949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1373" w:leader="none"/>
          <w:tab w:val="left" w:pos="1949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jc w:val="both"/>
        <w:rPr/>
      </w:pPr>
      <w:r>
        <w:rPr/>
        <w:t>This certification applies to all Buyer and Government-owned property accountable to Buyer's contract(s) with Seller and while such property is in the possession, custody or control of the Seller or its subcontractors.</w:t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1373" w:leader="none"/>
          <w:tab w:val="left" w:pos="1949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1373" w:leader="none"/>
          <w:tab w:val="left" w:pos="1949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1373" w:leader="none"/>
          <w:tab w:val="left" w:pos="1949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1373" w:leader="none"/>
          <w:tab w:val="left" w:pos="1949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1373" w:leader="none"/>
          <w:tab w:val="left" w:pos="1949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1373" w:leader="none"/>
          <w:tab w:val="left" w:pos="1949" w:leader="none"/>
          <w:tab w:val="left" w:pos="9005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5549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  <w:tab/>
        <w:t>FIRM___________________________</w:t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5549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5549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5549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5549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  <w:tab/>
        <w:t>NAME____________________________</w:t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5549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  <w:tab/>
        <w:tab/>
        <w:t>(Signature of Authorized Representative)</w:t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5549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5549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5549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5549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  <w:tab/>
        <w:t>NAME____________________________</w:t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5549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  <w:tab/>
        <w:tab/>
        <w:t>(Print or Type)</w:t>
      </w:r>
    </w:p>
    <w:p>
      <w:pPr>
        <w:pStyle w:val="Normal"/>
        <w:tabs>
          <w:tab w:val="clear" w:pos="720"/>
          <w:tab w:val="left" w:pos="360" w:leader="none"/>
          <w:tab w:val="left" w:pos="509" w:leader="none"/>
          <w:tab w:val="left" w:pos="941" w:leader="none"/>
          <w:tab w:val="left" w:pos="5549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9" w:leader="none"/>
          <w:tab w:val="left" w:pos="941" w:leader="none"/>
          <w:tab w:val="left" w:pos="5549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09" w:leader="none"/>
          <w:tab w:val="left" w:pos="941" w:leader="none"/>
          <w:tab w:val="left" w:pos="5549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5549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  <w:tab/>
        <w:t>TITLE____________________________</w:t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5549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5549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5549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  <w:tab/>
        <w:t>____________________________</w:t>
      </w:r>
    </w:p>
    <w:p>
      <w:pPr>
        <w:pStyle w:val="Normal"/>
        <w:tabs>
          <w:tab w:val="clear" w:pos="720"/>
          <w:tab w:val="left" w:pos="360" w:leader="none"/>
          <w:tab w:val="left" w:pos="941" w:leader="none"/>
          <w:tab w:val="left" w:pos="5549" w:leader="none"/>
          <w:tab w:val="left" w:pos="6269" w:leader="none"/>
          <w:tab w:val="left" w:pos="6989" w:leader="none"/>
          <w:tab w:val="left" w:pos="7709" w:leader="none"/>
          <w:tab w:val="left" w:pos="8429" w:leader="none"/>
          <w:tab w:val="left" w:pos="9149" w:leader="none"/>
          <w:tab w:val="left" w:pos="9869" w:leader="none"/>
          <w:tab w:val="left" w:pos="10589" w:leader="none"/>
          <w:tab w:val="left" w:pos="11309" w:leader="none"/>
        </w:tabs>
        <w:rPr/>
      </w:pPr>
      <w:r>
        <w:rPr/>
        <w:tab/>
        <w:t>Date of Exec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8:02:00Z</dcterms:created>
  <dc:creator>David Lacey</dc:creator>
  <dc:description/>
  <dc:language>en-US</dc:language>
  <cp:lastModifiedBy>David Lacey</cp:lastModifiedBy>
  <dcterms:modified xsi:type="dcterms:W3CDTF">2000-11-22T18:03:00Z</dcterms:modified>
  <cp:revision>1</cp:revision>
  <dc:subject/>
  <dc:title> MD-2294-01 (10 MAR 2000) NEW</dc:title>
</cp:coreProperties>
</file>