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90"/>
        <w:gridCol w:w="540"/>
        <w:gridCol w:w="3240"/>
        <w:gridCol w:w="3600"/>
        <w:gridCol w:w="1710"/>
        <w:gridCol w:w="1440"/>
        <w:gridCol w:w="1260"/>
      </w:tblGrid>
      <w:tr>
        <w:trPr>
          <w:trHeight w:val="160" w:hRule="atLeast"/>
        </w:trPr>
        <w:tc>
          <w:tcPr>
            <w:tcW w:w="14490" w:type="dxa"/>
            <w:gridSpan w:val="8"/>
            <w:tcBorders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EING AIRLIFT AND TANKER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CIAL TEST EQUIPMENT (STE) COMPLETION REPORT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 BE COMPLETED BY SUPPLIER/COMPONENT)</w:t>
            </w:r>
          </w:p>
        </w:tc>
      </w:tr>
      <w:tr>
        <w:trPr>
          <w:trHeight w:val="1398" w:hRule="atLeast"/>
        </w:trPr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position w:val="-10"/>
                <w:sz w:val="14"/>
              </w:rPr>
            </w:pPr>
            <w:r>
              <w:rPr>
                <w:rFonts w:cs="Arial" w:ascii="Arial" w:hAnsi="Arial"/>
                <w:position w:val="-10"/>
                <w:sz w:val="14"/>
              </w:rPr>
              <w:t>(1) SUPPLIER / COMPONENT NAME/ADDRES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(5) AUTHORIZING DOCUMENT/NOI NUMB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kern w:val="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kern w:val="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lang w:val="en-US"/>
              </w:rPr>
            </w:r>
            <w:r>
              <w:rPr>
                <w:kern w:val="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kern w:val="2"/>
                <w:lang w:val="en-US"/>
              </w:rPr>
              <w:t>     </w:t>
            </w:r>
            <w:r/>
            <w:r>
              <w:rPr>
                <w:kern w:val="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kern w:val="2"/>
                <w:lang w:val="en-US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) TOP LEVEL COS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position w:val="-10"/>
                <w:sz w:val="14"/>
              </w:rPr>
            </w:pPr>
            <w:r>
              <w:rPr>
                <w:rFonts w:cs="Arial" w:ascii="Arial" w:hAnsi="Arial"/>
                <w:position w:val="-10"/>
                <w:sz w:val="14"/>
              </w:rPr>
              <w:t>(2) TOP LEVEL STE PART NUMBER/SERIAL NUMB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(6) PURCHASE ORDER/IWA NUMB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kern w:val="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kern w:val="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lang w:val="en-US"/>
              </w:rPr>
            </w:r>
            <w:r>
              <w:rPr>
                <w:kern w:val="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kern w:val="2"/>
                <w:lang w:val="en-US"/>
              </w:rPr>
              <w:t>     </w:t>
            </w:r>
            <w:r/>
            <w:r>
              <w:rPr>
                <w:kern w:val="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kern w:val="2"/>
                <w:lang w:val="en-US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9) ECONOMICALLY SEVERABLE OVER $1000 (FROM BELOW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position w:val="-10"/>
                <w:sz w:val="14"/>
              </w:rPr>
            </w:pPr>
            <w:r>
              <w:rPr>
                <w:rFonts w:cs="Arial" w:ascii="Arial" w:hAnsi="Arial"/>
                <w:position w:val="-10"/>
                <w:sz w:val="14"/>
              </w:rPr>
              <w:t>(3) TOP LEVEL PROPERTY TAG NUMB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position w:val="-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position w:val="-1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position w:val="-10"/>
                <w:lang w:val="en-US"/>
              </w:rPr>
            </w:r>
            <w:r>
              <w:rPr>
                <w:position w:val="-1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position w:val="-10"/>
                <w:lang w:val="en-US"/>
              </w:rPr>
              <w:t>     </w:t>
            </w:r>
            <w:r/>
            <w:r>
              <w:rPr>
                <w:position w:val="-1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-10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position w:val="-10"/>
                <w:sz w:val="14"/>
              </w:rPr>
              <w:t>(4) NOMENCLATURE (TOP LEVEL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position w:val="-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position w:val="-1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position w:val="-10"/>
                <w:lang w:val="en-US"/>
              </w:rPr>
            </w:r>
            <w:r>
              <w:rPr>
                <w:position w:val="-1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position w:val="-10"/>
                <w:lang w:val="en-US"/>
              </w:rPr>
              <w:t>     </w:t>
            </w:r>
            <w:r/>
            <w:r>
              <w:rPr>
                <w:position w:val="-1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-10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(7) PRIME CONTRAC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kern w:val="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kern w:val="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lang w:val="en-US"/>
              </w:rPr>
            </w:r>
            <w:r>
              <w:rPr>
                <w:kern w:val="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kern w:val="2"/>
                <w:lang w:val="en-US"/>
              </w:rPr>
              <w:t>     </w:t>
            </w:r>
            <w:r/>
            <w:r>
              <w:rPr>
                <w:kern w:val="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kern w:val="2"/>
                <w:lang w:val="en-US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0) TOTAL COMPOSITE STE COS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10"/>
                <w:sz w:val="14"/>
              </w:rPr>
              <w:t>(11) ITE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2) PROPERTY TAG NO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3) COMPONENT PART/MODEL NUMB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(14) NOMENCLATU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(15) MANUFACTUR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(16) SERIAL N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kern w:val="2"/>
                <w:sz w:val="14"/>
              </w:rPr>
              <w:t>(17) UNIT COST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</w:rPr>
        <w:t xml:space="preserve">WE HEREBY CERTIFY THAT THE ABOVE LISTED STE HAS BEEN FABRICATED / ACQUIRED BY THE ABOVE </w:t>
      </w:r>
      <w:r>
        <w:rPr/>
        <w:t>SUPPLIER / COMPONENT. AND, A NOTICE OF INTENT TO ACQUIRE STE HAS BEEN PROVIDED AND APPROVED.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0"/>
        <w:gridCol w:w="648"/>
        <w:gridCol w:w="534"/>
        <w:gridCol w:w="78"/>
        <w:gridCol w:w="1080"/>
        <w:gridCol w:w="90"/>
        <w:gridCol w:w="810"/>
        <w:gridCol w:w="1260"/>
        <w:gridCol w:w="918"/>
        <w:gridCol w:w="252"/>
        <w:gridCol w:w="384"/>
        <w:gridCol w:w="156"/>
        <w:gridCol w:w="1350"/>
        <w:gridCol w:w="1170"/>
        <w:gridCol w:w="720"/>
        <w:gridCol w:w="1350"/>
        <w:gridCol w:w="18"/>
      </w:tblGrid>
      <w:tr>
        <w:trPr>
          <w:trHeight w:val="387" w:hRule="atLeast"/>
        </w:trPr>
        <w:tc>
          <w:tcPr>
            <w:tcW w:w="4872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72" w:type="dxa"/>
            <w:gridSpan w:val="8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764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PLIER / COMPONENT REPRESENTATIVE                   DATE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BOEING A&amp;M-SC FIELD REPRESENTATIVE                    DATE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EING/A&amp;M-SC PURCHASING / IWA ADMIN (BUYER)        DATE</w:t>
            </w:r>
          </w:p>
        </w:tc>
      </w:tr>
      <w:tr>
        <w:trPr>
          <w:trHeight w:val="255" w:hRule="atLeast"/>
        </w:trPr>
        <w:tc>
          <w:tcPr>
            <w:tcW w:w="4950" w:type="dxa"/>
            <w:gridSpan w:val="5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-10"/>
                <w:sz w:val="16"/>
              </w:rPr>
              <w:t>PART NUMBER/NOMENCLATURE OF PART BEING TESTED:</w:t>
            </w:r>
          </w:p>
        </w:tc>
        <w:tc>
          <w:tcPr>
            <w:tcW w:w="954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kern w:val="2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kern w:val="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lang w:val="en-US"/>
              </w:rPr>
            </w:r>
            <w:r>
              <w:rPr>
                <w:sz w:val="18"/>
                <w:kern w:val="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lang w:val="en-US"/>
              </w:rPr>
              <w:t>     </w:t>
            </w:r>
            <w:r/>
            <w:r>
              <w:rPr>
                <w:sz w:val="18"/>
                <w:kern w:val="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030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position w:val="-10"/>
                <w:sz w:val="16"/>
              </w:rPr>
              <w:t>TO BE COMPLETED BY BOEING/A&amp;M-SC BUYER/ICWO ADMINISTRATOR: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position w:val="-10"/>
                <w:sz w:val="16"/>
              </w:rPr>
              <w:t>BOEING COST CHARGE NUMBER (CCN)</w:t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kern w:val="2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kern w:val="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lang w:val="en-US"/>
              </w:rPr>
            </w:r>
            <w:r>
              <w:rPr>
                <w:sz w:val="18"/>
                <w:kern w:val="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lang w:val="en-US"/>
              </w:rPr>
              <w:t>     </w:t>
            </w:r>
            <w:r/>
            <w:r>
              <w:rPr>
                <w:sz w:val="18"/>
                <w:kern w:val="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lang w:val="en-US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-10"/>
                <w:sz w:val="16"/>
              </w:rPr>
              <w:t>REMARKS</w:t>
            </w:r>
          </w:p>
        </w:tc>
        <w:tc>
          <w:tcPr>
            <w:tcW w:w="1341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kern w:val="2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kern w:val="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lang w:val="en-US"/>
              </w:rPr>
            </w:r>
            <w:r>
              <w:rPr>
                <w:sz w:val="18"/>
                <w:kern w:val="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lang w:val="en-US"/>
              </w:rPr>
              <w:t>     </w:t>
            </w:r>
            <w:r/>
            <w:r>
              <w:rPr>
                <w:sz w:val="18"/>
                <w:kern w:val="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-10"/>
                <w:sz w:val="16"/>
              </w:rPr>
              <w:t>SUBCONTRACTOR CONTROL FOCAL POINT</w:t>
            </w:r>
          </w:p>
        </w:tc>
        <w:tc>
          <w:tcPr>
            <w:tcW w:w="24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DATE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REC0RD INPUT BY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kern w:val="2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D-2044 (27 JAN 2000) REVISED</w:t>
      </w:r>
      <w:r>
        <w:br w:type="page"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AL TEST EQUIPMENT COMPLETION REPORT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i/>
        </w:rPr>
        <w:t>(TO BE COMPLETED BY SUPPLIER/COMPONENT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ON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0" w:leader="none"/>
          <w:tab w:val="left" w:pos="540" w:leader="none"/>
        </w:tabs>
        <w:spacing w:before="60" w:after="0"/>
        <w:ind w:left="810" w:hanging="81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PPLIER/COMPONENT/(MANUFACTURER) NAME/ADDRESS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0" w:leader="none"/>
          <w:tab w:val="left" w:pos="540" w:leader="none"/>
        </w:tabs>
        <w:spacing w:before="60" w:after="0"/>
        <w:ind w:left="810" w:hanging="81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OP LEVEL SPECIAL TEST EQUIPMENT PART NUMBER/SERIAL NUMBER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0" w:leader="none"/>
          <w:tab w:val="left" w:pos="540" w:leader="none"/>
        </w:tabs>
        <w:spacing w:before="60" w:after="0"/>
        <w:ind w:left="810" w:hanging="81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PERTY TAG NUMBER FOR TOP LEVEL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0" w:leader="none"/>
          <w:tab w:val="left" w:pos="540" w:leader="none"/>
        </w:tabs>
        <w:spacing w:before="60" w:after="0"/>
        <w:ind w:left="810" w:hanging="81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GINEERING TITLE/NOMENCLATURE OF STATION (TOP LEVEL) FROM NOI.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0" w:leader="none"/>
          <w:tab w:val="left" w:pos="540" w:leader="none"/>
        </w:tabs>
        <w:spacing w:before="60" w:after="0"/>
        <w:ind w:left="810" w:hanging="81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THORIZING DOCUMENT: NOI NUMBER (NOTICE OF INTENT)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0" w:leader="none"/>
          <w:tab w:val="left" w:pos="540" w:leader="none"/>
        </w:tabs>
        <w:spacing w:before="60" w:after="0"/>
        <w:ind w:left="810" w:hanging="81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URCHASE ORDER/IWA NUMBER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0" w:leader="none"/>
          <w:tab w:val="left" w:pos="540" w:leader="none"/>
        </w:tabs>
        <w:spacing w:before="60" w:after="0"/>
        <w:ind w:left="810" w:hanging="81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IME CONTRACT NUMBER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0" w:leader="none"/>
          <w:tab w:val="left" w:pos="540" w:leader="none"/>
        </w:tabs>
        <w:spacing w:before="60" w:after="0"/>
        <w:ind w:left="810" w:hanging="81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OTAL COST OF TOP LEVEL TEST EQUIPMENT (COST TO INCLUDE ENG, DESIGN, LABOR AND MATERIAL)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0" w:leader="none"/>
          <w:tab w:val="left" w:pos="540" w:leader="none"/>
        </w:tabs>
        <w:spacing w:before="60" w:after="0"/>
        <w:ind w:left="810" w:hanging="81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OTAL COST OF ALL ECONOMICALLY SEVERABLE COMPONENTS OVER $1000 (FROM BELOW).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0" w:leader="none"/>
          <w:tab w:val="left" w:pos="450" w:leader="none"/>
        </w:tabs>
        <w:spacing w:before="60" w:after="0"/>
        <w:ind w:left="810" w:hanging="81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OTAL COST OF TOP LEVEL AND ECONOMICALLY SEVERABLE COMPONENTS (TOTAL STATION COST)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FOLLOWING ARE TO BE COMPLETED FOR EACH ECONOMICALLY SEVERABLE COMPONENT):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ITEM NUMBER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450" w:leader="none"/>
        </w:tabs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PERTY TAG NUMBER ASSIGNED TO COMPONENT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450" w:leader="none"/>
        </w:tabs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NUFACTURERS PART NUMBER AND MODEL NUMBER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450" w:leader="none"/>
        </w:tabs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NCLATURE (NAME/DESCRIPTION)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450" w:leader="none"/>
        </w:tabs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NUFACTURERS NAME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450" w:leader="none"/>
        </w:tabs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RIAL NUMBER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450" w:leader="none"/>
        </w:tabs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T COST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PPLIER/COMPONENT REPRESENTATIVE SIGNATURE; DATE (MANDATORY)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EING/A&amp;M FIELD REPRESENTATIVE SIGNATURE; DATE (MANDATORY)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RT NUMBER/NOMENCLATURE OF PART BEING TESTED (MANDATORY)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FOLLOWING ARE TO BE COMPLETED UPON RETURN TO BOEING/A&amp;M: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EING/A&amp;M PURCHASING/IWA MANAGEMENT REPRESENTATIVE SIGNATURE; DATE (MANDATORY)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EING/A&amp;M COST CHARGE NUMBER (CCN) (MANDATORY)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MARKS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BCONTRACTOR CONTROL FOCAL POINT SIGNATURE &amp; DATE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CORD INPUT BY: SIGNATURE &amp; DATE OF PERSONNEL THAT INPUT THE RECORD INTO THE SYSTEM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D-2044 (27 JAN 2000) BACK</w:t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8:38:00Z</dcterms:created>
  <dc:creator>IBM Customer</dc:creator>
  <dc:description/>
  <dc:language>en-US</dc:language>
  <cp:lastModifiedBy>Tammy K. Sprague</cp:lastModifiedBy>
  <cp:lastPrinted>2000-01-27T08:38:00Z</cp:lastPrinted>
  <dcterms:modified xsi:type="dcterms:W3CDTF">2000-02-10T18:38:00Z</dcterms:modified>
  <cp:revision>2</cp:revision>
  <dc:subject/>
  <dc:title>Document Number</dc:title>
</cp:coreProperties>
</file>