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LYSHEET M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EQUIREMENTS FOR MILESTON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quired delivery date(s) noted on the faceplate of this Document is the date(s) upon which the material is required on The Boeing Company dock.  This schedule is a function of the Boeing manufacturing plan and must be realized to preclude interruption of The Boeing Company production operation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ors shall perform a milestone report as defined belo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MILESTONES SHALL APPLY TO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supplied to The Boeing Company, that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 new Boeing design in accordance with either a Boeing drawing or Item Identification Document (IID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a new Boeing suppli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 new Boeing contrac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as defined by buy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ROCEDUR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faceplate of this purchase order incorporates certain milestone requirements through the Noted Item entry “MILESTONE REQUIRED” which shall be reported as determined by the buyer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</w:t>
        <w:tab/>
        <w:t>QUANTITY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NOTED</w:t>
        <w:tab/>
        <w:t>MILESTONE REQUIRED EVERY TUESDAY AND THURSDA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plier shall update as defined by the above Noted Item ent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pplier shall generate a Milestone Report similar to the attached upon receipt of The Boeing Company Purchase Ord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ilestone is required after the delivery date has been negotiated and made a part of the Purchase Ord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MALIES AND SLI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All anomalies or slips that are caused by The Boeing Company, and can not be corrected by the dock date, shall be reported to the buyer for schedule relie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anomalies or slips that are caused by the supplier, and can not be corrected by the dock date, may be cause for an equitable price reduction.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M 881-G-51  REV 1-2000</w:t>
      <w:tab/>
      <w:tab/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3:24:00Z</dcterms:created>
  <dc:creator>The Boeing Company</dc:creator>
  <dc:description/>
  <dc:language>en-US</dc:language>
  <cp:lastModifiedBy>Anaheim User</cp:lastModifiedBy>
  <cp:lastPrinted>1999-06-17T15:37:00Z</cp:lastPrinted>
  <dcterms:modified xsi:type="dcterms:W3CDTF">2000-01-12T23:24:00Z</dcterms:modified>
  <cp:revision>2</cp:revision>
  <dc:subject/>
  <dc:title>FLYSHEET M</dc:title>
</cp:coreProperties>
</file>