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rPr>
      </w:pPr>
      <w:r>
        <w:rPr>
          <w:sz w:val="20"/>
          <w:szCs w:val="20"/>
          <w:u w:val="none"/>
        </w:rPr>
        <w:t>GOVERNMENT CONTRACT REQUIREMENTS</w:t>
      </w:r>
    </w:p>
    <w:p>
      <w:pPr>
        <w:pStyle w:val="Heading"/>
        <w:rPr>
          <w:sz w:val="20"/>
          <w:szCs w:val="20"/>
          <w:u w:val="none"/>
        </w:rPr>
      </w:pPr>
      <w:r>
        <w:rPr>
          <w:sz w:val="20"/>
          <w:szCs w:val="20"/>
          <w:u w:val="none"/>
        </w:rPr>
        <w:t>Contract No. N00383-96-G-004D</w:t>
      </w:r>
    </w:p>
    <w:p>
      <w:pPr>
        <w:pStyle w:val="Heading"/>
        <w:rPr>
          <w:sz w:val="20"/>
          <w:szCs w:val="20"/>
          <w:u w:val="none"/>
        </w:rPr>
      </w:pPr>
      <w:r>
        <w:rPr>
          <w:sz w:val="20"/>
          <w:szCs w:val="20"/>
          <w:u w:val="none"/>
        </w:rPr>
        <w:t>ANC-83</w:t>
      </w:r>
    </w:p>
    <w:p>
      <w:pPr>
        <w:pStyle w:val="A"/>
        <w:tabs>
          <w:tab w:val="left" w:pos="7920" w:leader="none"/>
          <w:tab w:val="left" w:pos="9720" w:leader="none"/>
        </w:tabs>
        <w:jc w:val="both"/>
        <w:rPr>
          <w:sz w:val="20"/>
          <w:szCs w:val="20"/>
          <w:u w:val="none"/>
        </w:rPr>
      </w:pPr>
      <w:r>
        <w:rPr>
          <w:sz w:val="20"/>
          <w:szCs w:val="20"/>
          <w:u w:val="none"/>
        </w:rPr>
      </w:r>
    </w:p>
    <w:p>
      <w:pPr>
        <w:pStyle w:val="A"/>
        <w:tabs>
          <w:tab w:val="left" w:pos="7920" w:leader="none"/>
          <w:tab w:val="left" w:pos="9720" w:leader="none"/>
        </w:tabs>
        <w:ind w:left="540" w:hanging="540"/>
        <w:jc w:val="both"/>
        <w:rPr/>
      </w:pPr>
      <w:r>
        <w:rPr/>
        <w:t>(a)</w:t>
        <w:tab/>
        <w:t>The following contract clauses are incorporated by reference from the Federal Acquisition Regulation and apply to the extent indicated.  In all of the following clauses, "Contractor" and "Offeror" shall mean Sell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6  Restrictions on Subcontractor Sales to the Government (OCT 1995).  This clause applies only if this contract exceeds $100,0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10  Price or Fee Adjustment for Illegal or Improper Activity (JUL 1995).  This clause applies only if this contract exceeds $100,000.  If the Government reduces Buyer's price or fee for violations of the Act by Seller or its subcontractors at any tier, Buyer may withhold or recover from Seller the amount of the reduction.</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12  Limitation on Payments to Influence Certain Federal Transactions (JAN 1990).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4-2  Security Requirements (APR 1984) (excluding any reference to the Changes clause of this contract).  This clause applies only if access to classified information is required.</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8-1  Required Sources for Jewel Bearings and Related Items (APR 1984)</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1-5  New Materials (MAY 1995)</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1-7  Other Than New Material, Residual Inventory, and Former Government Surplus Property (MAY 1995)</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2-8  Defense Priority and Allocation Requirements (SEP 199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2  Audit -- Negotiation (OCT 1995).  This clause applies only if this contract exceeds $100,0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22  Price Reduction for Defective Cost or Pricing Data (OCT 1995).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24  Subcontractor Cost or Pricing Data (OCT 1995).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26  Integrity of Unit Prices (OCT 1995) [excluding paragraph (c)]</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9-8  Utilization of Small, Small Disadvantaged, and Women-Owned Small Business Concerns (OCT 1995)</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9-9  Small, Small Disadvantaged, and Women-Owned Small Business Subcontracting Plan (OCT 1995).  This clause applies only if this contract exceeds $500,000 and Seller is not a small business concern.  In paragraph (c),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1  Notice to the Government of Labor Disputes (APR 1984).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20  Walsh-Healey Public Contracts Act (APR 1984).  This clause applies only if this contract exceeds $10,0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26  Equal Opportunity (APR 1984) [subparagraphs (b)(1) through (11)]</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35  Affirmative Action for Special Disabled and Vietnam Era Veterans (APR 1984).  This clause applies only if this contract is for $10,000 or more.</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36  Affirmative Action for Handicapped Workers (APR 1984).  This clause applies only if this contract exceeds $2,5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37  Employment Reports on Special Disabled and Veterans of the Vietnam Era (JAN 1988).  This clause applies only if this contract is for $10,000 or more.</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3-2  Clean Air and Water (APR 1984).  This clause applies only if this contract exceeds $100,0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3-3  Hazardous Material Identification and Material Safety Data (NOV 1991). This clause applies only if hazardous material will be delivered.</w:t>
      </w:r>
    </w:p>
    <w:p>
      <w:pPr>
        <w:pStyle w:val="1EXPANDED"/>
        <w:tabs>
          <w:tab w:val="left" w:pos="2060" w:leader="none"/>
          <w:tab w:val="left" w:pos="9720" w:leader="none"/>
          <w:tab w:val="left" w:pos="11060" w:leader="none"/>
        </w:tabs>
        <w:rPr>
          <w:sz w:val="20"/>
          <w:szCs w:val="20"/>
        </w:rPr>
      </w:pPr>
      <w:r>
        <w:rPr>
          <w:sz w:val="20"/>
          <w:szCs w:val="20"/>
        </w:rPr>
      </w:r>
    </w:p>
    <w:p>
      <w:pPr>
        <w:pStyle w:val="BodyText2"/>
        <w:jc w:val="both"/>
        <w:rPr>
          <w:sz w:val="20"/>
          <w:szCs w:val="20"/>
        </w:rPr>
      </w:pPr>
      <w:r>
        <w:rPr>
          <w:sz w:val="20"/>
          <w:szCs w:val="20"/>
        </w:rPr>
        <w:t>(  )</w:t>
        <w:tab/>
        <w:t>52.225-10  Duty-Free Entry (APR 1984).  This clause applies only if supplies are be afforded duty-free entry or foreign supplies in excess of $10,000 may be imported into the customs territory of the United States.  For the purposes of this clause the blank(s) are completed as follows: "(f)(3) The notation "UNITED STATES GOVERNMENT, DEPARTMENT OF DEFENSE, Duty-free entry to be claimed pursuant to Schedule 8, Part 3, Item No. 832.00 Tariff Schedules of the United States (19 U.S.C. 1202). Upon arrival of shipment at port of entry, District Director of Customs, please release shipment under 19 CFR 142 and notify the appropriate contract administration office for execution of Customs Forms 7501 and 7501-A and any required duty-free entry certificates."</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1  Authorization and Consent (JUL 1995)</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2  Notice and Assistance Regarding Patent and Copyright Infringement (APR 1984).  This clause applies only if this contract exceeds $100,000.  A copy of each notice sent to the Government will be sent to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30-5  Administration of Cost Accounting Standards (APR 1996). This clause applies only if FAR 52.230-2 is applicable. Add "Buyer and the" before "CO" in paragraph (f).</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4-5  Competition in Subcontracting (JAN 1996)</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5-2  Government Property (DEC 1989)</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5-17  Special Tooling (APR 1984)</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5-18  Special Test Equipment (FEB 1993)</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 xml:space="preserve">52.247-63  Preference for U.S. – Flag Air Carriers (APR 1984).  This clause applies only if this contract may involve international air transportation  </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7-64  Preference for Privately-Owned U.S. Flag Commercial Vessels (JUL 1995); Alternate I (APR 1984)..  This clause applies only if this contract exceeds the small purchase limitation.  Except in paragraph (C)(2) “20” and “30” are changed to 10 and 20 respectively.</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8-1  Value Engineering (MAR 1989)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w:t>
      </w:r>
    </w:p>
    <w:p>
      <w:pPr>
        <w:pStyle w:val="1EXPANDED"/>
        <w:tabs>
          <w:tab w:val="left" w:pos="2060" w:leader="none"/>
          <w:tab w:val="left" w:pos="9720" w:leader="none"/>
          <w:tab w:val="left" w:pos="11060" w:leader="none"/>
        </w:tabs>
        <w:rPr>
          <w:sz w:val="20"/>
          <w:szCs w:val="20"/>
        </w:rPr>
      </w:pPr>
      <w:r>
        <w:rPr>
          <w:sz w:val="20"/>
          <w:szCs w:val="20"/>
        </w:rPr>
      </w:r>
    </w:p>
    <w:p>
      <w:pPr>
        <w:pStyle w:val="A"/>
        <w:tabs>
          <w:tab w:val="left" w:pos="7920" w:leader="none"/>
          <w:tab w:val="left" w:pos="9720" w:leader="none"/>
        </w:tabs>
        <w:ind w:left="540" w:hanging="540"/>
        <w:jc w:val="both"/>
        <w:rPr/>
      </w:pPr>
      <w:r>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clear" w:pos="2060"/>
          <w:tab w:val="left" w:pos="2340" w:leader="none"/>
          <w:tab w:val="left" w:pos="9720" w:leader="none"/>
          <w:tab w:val="left" w:pos="11060" w:leader="none"/>
        </w:tabs>
        <w:rPr>
          <w:sz w:val="20"/>
          <w:szCs w:val="20"/>
        </w:rPr>
      </w:pPr>
      <w:r>
        <w:rPr>
          <w:sz w:val="20"/>
          <w:szCs w:val="20"/>
        </w:rPr>
        <w:t>(  )</w:t>
        <w:tab/>
        <w:t>252.203-7001  Special Prohibition on Employment (NOV 1995) [excluding paragraph (g)].  This clause applies only if this contract exceeds $100,000 and is not for commercial items or component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09-7000  Acquisition From Subcontractors Subject to On-Site Inspection Under the Intermediate-Range Nuclear Forces (INF) Treaty (NOV 1995).  This clause applies only if this contract exceeds $100,000 and is not for commercial item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15-7000  Pricing Adjustment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3-7002  Safety Precautions for Ammunition and Explosives (MAY 1994). This clause applies only if this contract involves ammunition or explosive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02  Qualifying Country Sources as Subcontractor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09 Duty-Free Entry – Qualifying Country Supplies (End Products and Supplie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0  Duty-Free Entry -- Additional Provisions (DEC 1991).  This clause applies if FAR 52.225-10 applies.  Additional information referenced in this clause is available on reques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4  Preference for Domestic Specialty Metals (NOV 1995)</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6  Restriction on Acquisition of Ball and Roller Bearings (MAR 1996).  This clause applies only if an item contains a ball or roller bearing.</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25  Foreign Source Restrictions (APR 1993)</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3  Rights in Technical Data -- Noncommercial Items (NOV 1995).  This clause applies only if this contract requires Seller to provide noncommercial technical data to Buyer for delivery to the Governmen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9  Validation of Asserted Restrictions -- Computer Software (JUN 1995).  This clause applies only if this contract requires Seller to provide computer software to Buyer for delivery to the Governmen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26  Deferred Delivery of Technical Data or Computer Software (APR 1988).  This clause applies only if technical data or computer software may be originated, developed, or delivered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27  Deferred Ordering of Technical Data or Computer Software (APR 1988).  This clause applies only if technical data or computer software may be generated as part of the performance of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30  Technical Data - Withholding of Payment (OCT 1988).  In this clause, "Government" and "Contracting Officer" shall mean Buyer.  This clause applies only if the delivery of technical data is required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37  Validation of Restrictive Markings on Technical Data (NOV 1995).  This clause applies only if the delivery of technical data is required under this contract and the contract is not for commercial items or commercial component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31-7000  Supplemental Cost Principle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35-7003  Frequency Authorization (DEC 1991).  This clause applies only if this contract involves the development, production, construction, testing, or operation of a device for which a radio frequency authorization is required.</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7-7023  Transportation of Supplies by Sea (NOV 1995).  This clause applies only if this contract exceeds $100,000.</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xml:space="preserve"> </w:t>
      </w:r>
      <w:r>
        <w:rPr>
          <w:sz w:val="20"/>
          <w:szCs w:val="20"/>
        </w:rPr>
        <w:t>(  )</w:t>
        <w:tab/>
        <w:t>252.247-7024  Notification of Transportation of Supplies by Sea (NOV 1995).  "Contracting Officer" and, in the first sentence of paragraph (a), "Contractor" mean Buyer.  This clause applies only if this contract is not for commercial items or components.</w:t>
      </w:r>
    </w:p>
    <w:p>
      <w:pPr>
        <w:pStyle w:val="1EXPLONGER"/>
        <w:tabs>
          <w:tab w:val="left" w:pos="2340" w:leader="none"/>
          <w:tab w:val="left" w:pos="9720" w:leader="none"/>
          <w:tab w:val="left" w:pos="11060" w:leader="none"/>
        </w:tabs>
        <w:rPr>
          <w:sz w:val="20"/>
          <w:szCs w:val="20"/>
        </w:rPr>
      </w:pPr>
      <w:r>
        <w:rPr>
          <w:sz w:val="20"/>
          <w:szCs w:val="20"/>
        </w:rPr>
      </w:r>
    </w:p>
    <w:p>
      <w:pPr>
        <w:pStyle w:val="A"/>
        <w:tabs>
          <w:tab w:val="clear" w:pos="7920"/>
          <w:tab w:val="left" w:pos="9720" w:leader="none"/>
        </w:tabs>
        <w:ind w:left="1080" w:hanging="540"/>
        <w:jc w:val="both"/>
        <w:rPr>
          <w:sz w:val="20"/>
          <w:szCs w:val="20"/>
        </w:rPr>
      </w:pPr>
      <w:r>
        <w:rPr>
          <w:sz w:val="20"/>
          <w:szCs w:val="20"/>
        </w:rPr>
      </w:r>
    </w:p>
    <w:sectPr>
      <w:headerReference w:type="default" r:id="rId2"/>
      <w:footerReference w:type="default" r:id="rId3"/>
      <w:type w:val="nextPage"/>
      <w:pgSz w:w="12240" w:h="15840"/>
      <w:pgMar w:left="1440" w:right="1080" w:gutter="0" w:header="720" w:top="1440" w:footer="45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p>
    <w:pPr>
      <w:pStyle w:val="Normal"/>
      <w:widowControl w:val="false"/>
      <w:jc w:val="center"/>
      <w:rPr>
        <w:sz w:val="14"/>
        <w:szCs w:val="14"/>
      </w:rPr>
    </w:pPr>
    <w:r>
      <w:rPr/>
      <w:t xml:space="preserve">Page </w:t>
    </w:r>
    <w:r>
      <w:rPr/>
      <w:fldChar w:fldCharType="begin"/>
    </w:r>
    <w:r>
      <w:rPr/>
      <w:instrText xml:space="preserve"> PAGE \* ARABIC </w:instrText>
    </w:r>
    <w:r>
      <w:rPr/>
      <w:fldChar w:fldCharType="separate"/>
    </w:r>
    <w:r>
      <w:rPr/>
      <w:t>5</w:t>
    </w:r>
    <w:r>
      <w:rPr/>
      <w:fldChar w:fldCharType="end"/>
    </w:r>
    <w:r>
      <w:rPr/>
      <w:t xml:space="preserve"> of 4</w:t>
    </w:r>
  </w:p>
  <w:p>
    <w:pPr>
      <w:pStyle w:val="Normal"/>
      <w:widowControl w:val="false"/>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0" w:leader="none"/>
      </w:tabs>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9720" w:leader="none"/>
      </w:tabs>
      <w:jc w:val="center"/>
    </w:pPr>
    <w:rPr>
      <w:b/>
      <w:bCs/>
      <w:sz w:val="14"/>
      <w:szCs w:val="14"/>
      <w:u w:val="single"/>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Geneva">
    <w:name w:val="Geneva"/>
    <w:basedOn w:val="Normal"/>
    <w:qFormat/>
    <w:pPr/>
    <w:rPr/>
  </w:style>
  <w:style w:type="paragraph" w:styleId="A">
    <w:name w:val="(a)"/>
    <w:basedOn w:val="Normal"/>
    <w:qFormat/>
    <w:pPr>
      <w:tabs>
        <w:tab w:val="clear" w:pos="720"/>
        <w:tab w:val="left" w:pos="7920" w:leader="none"/>
      </w:tabs>
      <w:ind w:left="720" w:hanging="720"/>
    </w:pPr>
    <w:rPr/>
  </w:style>
  <w:style w:type="paragraph" w:styleId="1">
    <w:name w:val="(1)"/>
    <w:basedOn w:val="Normal"/>
    <w:qFormat/>
    <w:pPr>
      <w:tabs>
        <w:tab w:val="clear" w:pos="720"/>
        <w:tab w:val="left" w:pos="7920" w:leader="none"/>
      </w:tabs>
      <w:ind w:left="1440" w:right="1720" w:hanging="720"/>
      <w:jc w:val="both"/>
    </w:pPr>
    <w:rPr/>
  </w:style>
  <w:style w:type="paragraph" w:styleId="1EXPANDED">
    <w:name w:val="(1) EXPANDED"/>
    <w:basedOn w:val="Normal"/>
    <w:qFormat/>
    <w:pPr>
      <w:tabs>
        <w:tab w:val="clear" w:pos="720"/>
        <w:tab w:val="left" w:pos="2060" w:leader="none"/>
        <w:tab w:val="left" w:pos="11060" w:leader="none"/>
      </w:tabs>
      <w:ind w:left="1080" w:hanging="540"/>
      <w:jc w:val="both"/>
    </w:pPr>
    <w:rPr>
      <w:sz w:val="14"/>
      <w:szCs w:val="14"/>
    </w:rPr>
  </w:style>
  <w:style w:type="paragraph" w:styleId="1EXPLONGER">
    <w:name w:val="(1) EXP LONGER"/>
    <w:basedOn w:val="1EXPANDED"/>
    <w:qFormat/>
    <w:pPr>
      <w:tabs>
        <w:tab w:val="clear" w:pos="2060"/>
        <w:tab w:val="left" w:pos="2340" w:leader="none"/>
        <w:tab w:val="left" w:pos="11060" w:leader="none"/>
      </w:tabs>
    </w:pPr>
    <w:rPr/>
  </w:style>
  <w:style w:type="paragraph" w:styleId="I">
    <w:name w:val="(i)"/>
    <w:basedOn w:val="1"/>
    <w:qFormat/>
    <w:pPr>
      <w:tabs>
        <w:tab w:val="clear" w:pos="7920"/>
      </w:tabs>
      <w:ind w:left="1980" w:right="0" w:hanging="540"/>
    </w:pPr>
    <w:rPr/>
  </w:style>
  <w:style w:type="paragraph" w:styleId="I1">
    <w:name w:val="i"/>
    <w:basedOn w:val="I"/>
    <w:qFormat/>
    <w:pPr>
      <w:tabs>
        <w:tab w:val="left" w:pos="1440" w:leader="none"/>
      </w:tabs>
      <w:ind w:left="2160" w:right="0" w:hanging="2160"/>
    </w:pPr>
    <w:rPr/>
  </w:style>
  <w:style w:type="paragraph" w:styleId="A1">
    <w:name w:val="(A)"/>
    <w:basedOn w:val="I"/>
    <w:qFormat/>
    <w:pPr>
      <w:tabs>
        <w:tab w:val="left" w:pos="2780" w:leader="none"/>
        <w:tab w:val="left" w:pos="3860" w:leader="none"/>
      </w:tabs>
      <w:ind w:left="2780" w:right="280" w:hanging="800"/>
    </w:pPr>
    <w:rPr/>
  </w:style>
  <w:style w:type="paragraph" w:styleId="BodyText2">
    <w:name w:val="Body Text 2"/>
    <w:basedOn w:val="Normal"/>
    <w:qFormat/>
    <w:pPr>
      <w:ind w:left="1080" w:hanging="540"/>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6:00Z</dcterms:created>
  <dc:creator>ISSC</dc:creator>
  <dc:description/>
  <dc:language>en-US</dc:language>
  <cp:lastModifiedBy>conwaycl</cp:lastModifiedBy>
  <cp:lastPrinted>2002-09-03T12:24:00Z</cp:lastPrinted>
  <dcterms:modified xsi:type="dcterms:W3CDTF">2002-09-03T20:38:00Z</dcterms:modified>
  <cp:revision>9</cp:revision>
  <dc:subject/>
  <dc:title>Gov't Cont. Reqmts Base</dc:title>
</cp:coreProperties>
</file>