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ty Code 20D</w:t>
      </w:r>
    </w:p>
    <w:p>
      <w:pPr>
        <w:pStyle w:val="Heading"/>
        <w:rPr/>
      </w:pPr>
      <w:r>
        <w:rPr>
          <w:rFonts w:cs="Arial" w:ascii="Arial" w:hAnsi="Arial"/>
          <w:b/>
          <w:bCs/>
        </w:rPr>
        <w:t>Quality Requirements for Manufacturers / Distributors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 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rements for Boeing Purchase Contracts Placed with Manufacturer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rovisions of Buyer’s Purchase Contract titled “Inspection” or “Inspection and Correction of Defects” are supplemented by the following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During performance of this order, Seller shall maintain an inspection program in accordance with those provisions of The Boeing Company Specification ST0802GT0008 titled</w:t>
      </w:r>
      <w:r>
        <w:rPr>
          <w:color w:val="000000"/>
        </w:rPr>
        <w:t xml:space="preserve"> “Supplier’s Inspection Program; Revision C”, </w:t>
      </w:r>
      <w:r>
        <w:rPr/>
        <w:t>dated 9 December 1996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PART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Requirements for Boeing Purchase Contracts Placed with Distributor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The provisions of Buyer’s Purchase Contract titled “Inspection” or “Inspection and Correction of Defects” are supplemented by the following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During performance of this order</w:t>
      </w:r>
      <w:r>
        <w:rPr>
          <w:color w:val="000000"/>
        </w:rPr>
        <w:t>,</w:t>
      </w:r>
      <w:r>
        <w:rPr/>
        <w:t xml:space="preserve"> Seller shall maintain a quality system that ensures articles and/or services furnished hereunder are in accordance with the requirements invoked by Buyer’s Purchase Contract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30" w:hRule="atLeast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AttentiON: </w:t>
            </w:r>
            <w:r>
              <w:rPr>
                <w:rFonts w:cs="Arial" w:ascii="Arial" w:hAnsi="Arial"/>
                <w:b/>
                <w:bCs/>
              </w:rPr>
              <w:t xml:space="preserve">  A Special Certification identifying the manufacturer’s name and location (city/state) of the articles being delivered shall be submitted with Seller’s shipping documentation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ORM  ANA 8-C-31  REV 11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55:00Z</dcterms:created>
  <dc:creator>Boeing</dc:creator>
  <dc:description>The Process Owner (OPR) for this form is Mike, Macias.</dc:description>
  <cp:keywords/>
  <dc:language>en-US</dc:language>
  <cp:lastModifiedBy>Woolsey (US), Amy C</cp:lastModifiedBy>
  <cp:lastPrinted>2001-11-08T10:46:00Z</cp:lastPrinted>
  <dcterms:modified xsi:type="dcterms:W3CDTF">2024-12-04T16:55:00Z</dcterms:modified>
  <cp:revision>2</cp:revision>
  <dc:subject/>
  <dc:title>8-C-31, Quality Code 20D, Quality Requirements for Manufacturers/Distributors</dc:title>
</cp:coreProperties>
</file>