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YSHEET S-2 – HAZARDOUS MATERIAL IDENTIFICATION AND MATERIAL</w:t>
      </w:r>
    </w:p>
    <w:p>
      <w:pPr>
        <w:pStyle w:val="Normal"/>
        <w:jc w:val="center"/>
        <w:rPr>
          <w:rFonts w:ascii="Arial" w:hAnsi="Arial" w:cs="Arial"/>
          <w:sz w:val="22"/>
          <w:lang w:val="en-US"/>
        </w:rPr>
      </w:pPr>
      <w:r>
        <w:rPr>
          <w:rFonts w:cs="Arial" w:ascii="Arial" w:hAnsi="Arial"/>
          <w:b/>
          <w:sz w:val="22"/>
          <w:lang w:val="en-US"/>
        </w:rPr>
        <w:t>SAFETY DATA</w:t>
      </w:r>
    </w:p>
    <w:p>
      <w:pPr>
        <w:pStyle w:val="Normal"/>
        <w:rPr>
          <w:rFonts w:ascii="Arial" w:hAnsi="Arial" w:cs="Arial"/>
          <w:sz w:val="22"/>
          <w:lang w:val="en-US"/>
        </w:rPr>
      </w:pPr>
      <w:r>
        <w:rPr>
          <w:rFonts w:cs="Arial" w:ascii="Arial" w:hAnsi="Arial"/>
          <w:sz w:val="22"/>
          <w:lang w:val="en-US"/>
        </w:rPr>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n-US"/>
        </w:rPr>
        <w:t>A.</w:t>
        <w:tab/>
        <w:t xml:space="preserve">As used in this clause, </w:t>
      </w:r>
      <w:r>
        <w:rPr>
          <w:rFonts w:cs="Arial" w:ascii="Arial" w:hAnsi="Arial"/>
          <w:b/>
          <w:sz w:val="22"/>
          <w:lang w:val="en-US"/>
        </w:rPr>
        <w:t xml:space="preserve">hazardous material </w:t>
      </w:r>
      <w:r>
        <w:rPr>
          <w:rFonts w:cs="Arial" w:ascii="Arial" w:hAnsi="Arial"/>
          <w:sz w:val="22"/>
          <w:lang w:val="en-US"/>
        </w:rPr>
        <w:t>shall be as defined in Federal Standard No. 313B ("Material Safety Data Sheet, Preparation and Submission of"), in effect on the date of this order.</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n-US"/>
        </w:rPr>
      </w:pPr>
      <w:r>
        <w:rPr>
          <w:rFonts w:cs="Arial" w:ascii="Arial" w:hAnsi="Arial"/>
          <w:sz w:val="22"/>
          <w:lang w:val="en-US"/>
        </w:rPr>
        <w:t>B.</w:t>
        <w:tab/>
        <w:t>Seller shall prepare and submit Material Safety Data Sheet (Form OSHA-20) in accordance with Federal Standard No. 313B for all hazardous material, whether or not listed in Appendix A of the Standard, delivered pursuant to this order or for which performance of work, use, handling, manufacture, packaging, transportation, storage, inspection or disposal of, or any other use after delivery to the Buyer designated destination will involve exposure to hazardous materials or items containing such materials. Material Safety Data Sheets shall be submitted five (5) days prior to delivery of the material.</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n-US"/>
        </w:rPr>
      </w:pPr>
      <w:r>
        <w:rPr>
          <w:rFonts w:cs="Arial" w:ascii="Arial" w:hAnsi="Arial"/>
          <w:sz w:val="22"/>
          <w:lang w:val="en-US"/>
        </w:rPr>
        <w:t>C.</w:t>
        <w:tab/>
        <w:t>The requirements of this clause, or any act or failure to act by the Government or the Buyer in surveillance or enforcement of this clause, shall not affect or relieve Seller of any responsibility or liability for the safety of Buyer or Seller personnel or property, or of any subcontractor or vendor personnel.</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n-US"/>
        </w:rPr>
      </w:pPr>
      <w:r>
        <w:rPr>
          <w:rFonts w:cs="Arial" w:ascii="Arial" w:hAnsi="Arial"/>
          <w:sz w:val="22"/>
          <w:lang w:val="en-US"/>
        </w:rPr>
        <w:t>D.</w:t>
        <w:tab/>
        <w:t>Nothing contained in this clause shall relieve Seller from complying with applicable federal, state, and local laws, codes, ordinances and regulations (including the obtaining of licenses and permits) in connection with hazardous material in the performance of this order.</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n-US"/>
        </w:rPr>
      </w:pPr>
      <w:r>
        <w:rPr>
          <w:rFonts w:cs="Arial" w:ascii="Arial" w:hAnsi="Arial"/>
          <w:sz w:val="22"/>
          <w:lang w:val="en-US"/>
        </w:rPr>
        <w:t>E.</w:t>
        <w:tab/>
        <w:t>Buyer's and the Government's rights in data furnished under this order with respect to hazardous material:</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BodyTextInden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1.</w:t>
        <w:tab/>
        <w:t>Buyer and the Government shall have the right to use, duplicate and disclose any data to which this clause is applicable for the purposes of apprising personnel of the hazards to which they may be exposed in using, handling, packaging, transporting, or disposing of hazardous materials and for medical treatment of those affected by such material, and to have others use, duplicate, and disclose such data for the Buyer or-the Government for such purposes.</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BodyTextInden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2.</w:t>
        <w:tab/>
        <w:t>Such data shall not be duplicated, or disclosed, or released outside Buyer's Company or the Government, in whole or in part for any procurement or manufacturing purpose, if the following legend is marked on each piece of data to which this clause is applicable:</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Normal"/>
        <w:tabs>
          <w:tab w:val="left" w:pos="720" w:leader="none"/>
          <w:tab w:val="left" w:pos="1080" w:leader="none"/>
          <w:tab w:val="left" w:pos="1728"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jc w:val="both"/>
        <w:rPr/>
      </w:pPr>
      <w:r>
        <w:rPr>
          <w:rFonts w:cs="Arial" w:ascii="Arial" w:hAnsi="Arial"/>
          <w:sz w:val="22"/>
          <w:lang w:val="en-US"/>
        </w:rPr>
        <w:t>“</w:t>
      </w:r>
      <w:r>
        <w:rPr>
          <w:rFonts w:cs="Arial" w:ascii="Arial" w:hAnsi="Arial"/>
          <w:sz w:val="22"/>
          <w:lang w:val="en-US"/>
        </w:rPr>
        <w:t xml:space="preserve">This is furnished under United States Government Contract No.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lang w:val="en-US"/>
        </w:rPr>
        <w:t xml:space="preserve"> and shall not be used, duplicated or disclosed for any procurement or manufacturing purpose without the permission of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lang w:val="en-US"/>
        </w:rPr>
        <w:t>. This legend shall be marked on any reproduction hereof”. (End of legend)</w:t>
      </w:r>
    </w:p>
    <w:p>
      <w:pPr>
        <w:pStyle w:val="Normal"/>
        <w:tabs>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BodyTextInden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3.</w:t>
        <w:tab/>
        <w:t>Seller shall not place the legend set forth above or any other restrictive legend on any data which Seller or any subcontractor previously delivered to Buyer or the Government without limitations or which should be delivered without limitations under the conditions prescribed by the 'Rights in Technical Data and Computer Software' clause of DAR 7-104.9(a).</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288"/>
        <w:rPr>
          <w:rFonts w:ascii="Arial" w:hAnsi="Arial" w:cs="Arial"/>
          <w:sz w:val="22"/>
        </w:rPr>
      </w:pPr>
      <w:r>
        <w:rPr>
          <w:rFonts w:cs="Arial" w:ascii="Arial" w:hAnsi="Arial"/>
          <w:sz w:val="22"/>
        </w:rPr>
        <w:t>4.</w:t>
        <w:tab/>
        <w:t>Notwithstanding any other provision of this order providing for rights in data, the rights of Buyer or the Government to use, duplicate, and disclose data furnished pursuant to the requirements of this clause shall be as provided by this clause. Buyer is not precluded from using similar or identical data acquired from other sources.</w:t>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rPr>
      </w:pPr>
      <w:r>
        <w:rPr>
          <w:rFonts w:cs="Arial" w:ascii="Arial" w:hAnsi="Arial"/>
          <w:sz w:val="22"/>
          <w:lang w:val="en-US"/>
        </w:rPr>
      </w:r>
    </w:p>
    <w:p>
      <w:pPr>
        <w:pStyle w:val="Normal"/>
        <w:tabs>
          <w:tab w:val="left" w:pos="432" w:leader="none"/>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n-US"/>
        </w:rPr>
      </w:pPr>
      <w:r>
        <w:rPr>
          <w:rFonts w:cs="Arial" w:ascii="Arial" w:hAnsi="Arial"/>
          <w:sz w:val="22"/>
          <w:lang w:val="en-US"/>
        </w:rPr>
        <w:t>F.</w:t>
        <w:tab/>
        <w:t>Seller shall insert this clause, including this paragraph F., with appropriate changes in the designation of the parties, in any subcontract of any tier (including purchase designations or purchase orders) hereunder which involves hazardous material.</w:t>
      </w:r>
    </w:p>
    <w:p>
      <w:pPr>
        <w:pStyle w:val="Normal"/>
        <w:tabs>
          <w:tab w:val="left" w:pos="720"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rPr>
      </w:pPr>
      <w:r>
        <w:rPr>
          <w:rFonts w:cs="Arial" w:ascii="Arial" w:hAnsi="Arial"/>
          <w:sz w:val="22"/>
          <w:lang w:val="en-US"/>
        </w:rPr>
      </w:r>
    </w:p>
    <w:sectPr>
      <w:footerReference w:type="default" r:id="rId2"/>
      <w:type w:val="continuous"/>
      <w:pgSz w:w="12240" w:h="15840"/>
      <w:pgMar w:left="720" w:right="720" w:gutter="0" w:header="0" w:top="108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4"/>
        <w:lang w:val="en-US"/>
      </w:rPr>
      <w:t>FORM 6-F-115  REV 12-93</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z w:val="18"/>
      <w:lang w:val="en-US"/>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288"/>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2:46:00Z</dcterms:created>
  <dc:creator>foobar</dc:creator>
  <dc:description/>
  <dc:language>en-US</dc:language>
  <cp:lastModifiedBy>CARL L. GLOVER</cp:lastModifiedBy>
  <cp:lastPrinted>1999-03-12T17:01:00Z</cp:lastPrinted>
  <dcterms:modified xsi:type="dcterms:W3CDTF">1999-04-07T12:46:00Z</dcterms:modified>
  <cp:revision>2</cp:revision>
  <dc:subject/>
  <dc:title>FLYSHEET S-2 – HAZARDOUS MATERIAL IDENTIFICATION AND MATERIAL</dc:title>
</cp:coreProperties>
</file>