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DE 2A</w:t>
      </w:r>
    </w:p>
    <w:p>
      <w:pPr>
        <w:pStyle w:val="Normal"/>
        <w:widowControl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NY SOURCE INSPECTION</w:t>
      </w:r>
    </w:p>
    <w:p>
      <w:pPr>
        <w:pStyle w:val="Normal"/>
        <w:widowControl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 PROCESS INSPECTION REQUIRED)</w:t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icles or services purchased hereunder will require in-process and final Buyer inspection prior to shipment from Seller’s plant.  Upon receipt of this contract, Seller will promptly notify Buyer’s Quality Representative to establish in-process inspection points.  </w:t>
      </w:r>
    </w:p>
    <w:p>
      <w:pPr>
        <w:pStyle w:val="Normal"/>
        <w:widowControl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When articles or services are ready for inspection, Seller must notify the Buyer's Quality Representative and make available to the representative a copy of the related purchase order, applicable drawings, specifications, and changes thereto, related inspection and/or test equipment, and such other information as may be required to satisfactorily perform the Quality Assurance function required under this order. </w:t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or inspection service required by this order, contact Boeing Supplier Quality Assurance: </w:t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00" w:after="0"/>
        <w:ind w:firstLine="2070"/>
        <w:rPr/>
      </w:pPr>
      <w:r>
        <w:rPr>
          <w:rFonts w:eastAsia="Arial"/>
        </w:rPr>
        <w:t xml:space="preserve">  </w:t>
      </w:r>
      <w:r>
        <w:rPr>
          <w:sz w:val="24"/>
        </w:rPr>
        <w:t>(562) 593-0070 or  (562) 593-0035</w:t>
      </w:r>
    </w:p>
    <w:p>
      <w:pPr>
        <w:pStyle w:val="TextBody"/>
        <w:spacing w:lineRule="auto" w:line="240" w:before="100" w:after="0"/>
        <w:ind w:firstLine="207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hen requesting source inspection, include the following information: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Purchase Order number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Item number </w:t>
      </w:r>
    </w:p>
    <w:p>
      <w:pPr>
        <w:pStyle w:val="Normal"/>
        <w:widowControl/>
        <w:spacing w:lineRule="exact" w:line="27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Part number </w:t>
      </w:r>
    </w:p>
    <w:p>
      <w:pPr>
        <w:pStyle w:val="Normal"/>
        <w:widowControl/>
        <w:spacing w:lineRule="exact" w:line="25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Quantity of parts to be inspected </w:t>
      </w:r>
    </w:p>
    <w:p>
      <w:pPr>
        <w:pStyle w:val="Normal"/>
        <w:widowControl/>
        <w:spacing w:lineRule="exact" w:line="254" w:before="1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Date source inspection is required </w:t>
      </w:r>
    </w:p>
    <w:p>
      <w:pPr>
        <w:pStyle w:val="TextBody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f) Type of Inspection required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 Process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nal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terim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rst Article Inspection (FAI)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g) Contact name and phone number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  <w:t>Evidence of Buyer's inspection shall be submitted on Seller's shipping document/packing list to indicate inspection completion. Seller shall maintain records of Buyer's inspections and such records shall be made available to Buyer upon request.</w:t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>
          <w:sz w:val="14"/>
          <w:szCs w:val="14"/>
        </w:rPr>
        <w:t>FORM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881-G-85 REV 02-03                                                                                                                                                                    Page 1 of 1</w:t>
      </w:r>
    </w:p>
    <w:p>
      <w:pPr>
        <w:pStyle w:val="Normal"/>
        <w:widowControl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296" w:right="1440" w:gutter="0" w:header="0" w:top="1411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8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37:00Z</dcterms:created>
  <dc:creator>Ed Mitzner</dc:creator>
  <dc:description/>
  <dc:language>en-US</dc:language>
  <cp:lastModifiedBy>vanvlikl</cp:lastModifiedBy>
  <cp:lastPrinted>2003-01-20T15:27:00Z</cp:lastPrinted>
  <dcterms:modified xsi:type="dcterms:W3CDTF">2004-08-03T20:42:00Z</dcterms:modified>
  <cp:revision>3</cp:revision>
  <dc:subject/>
  <dc:title>CODE2A COMPANY SOURCE INSPECTION (IN PROCESS INSPECTION REQUIRED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020115</vt:r8>
  </property>
  <property fmtid="{D5CDD505-2E9C-101B-9397-08002B2CF9AE}" pid="3" name="_AuthorEmail">
    <vt:lpwstr>john.d.schumacher2@boeing.com</vt:lpwstr>
  </property>
  <property fmtid="{D5CDD505-2E9C-101B-9397-08002B2CF9AE}" pid="4" name="_AuthorEmailDisplayName">
    <vt:lpwstr>Schumacher, John D</vt:lpwstr>
  </property>
  <property fmtid="{D5CDD505-2E9C-101B-9397-08002B2CF9AE}" pid="5" name="_EmailSubject">
    <vt:lpwstr>Updated files</vt:lpwstr>
  </property>
</Properties>
</file>